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7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риказом МБОУ СОШ №24 </w:t>
            </w:r>
          </w:p>
          <w:p>
            <w:pPr>
              <w:pStyle w:val="Normal"/>
              <w:jc w:val="righ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от 29.09.2012  №239 </w:t>
            </w:r>
          </w:p>
          <w:p>
            <w:pPr>
              <w:pStyle w:val="Normal"/>
              <w:jc w:val="righ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4"/>
                <w:szCs w:val="24"/>
              </w:rPr>
              <w:t>______________ Н.В. Буканова</w:t>
            </w:r>
            <w:r>
              <w:rPr>
                <w:color w:val="595959"/>
                <w:spacing w:val="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 дополнительного образования МБОУ СОШ №24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Style15"/>
        <w:spacing w:before="280" w:after="240"/>
        <w:ind w:firstLine="567"/>
        <w:jc w:val="both"/>
        <w:rPr/>
      </w:pPr>
      <w:r>
        <w:rPr/>
        <w:t xml:space="preserve">Дополнительное образование - процесс непрерывный. Он не имеет фиксированных сроков завершения и последовательно переходит из одной стадии в другую. Сначала создаётся почва, благоприятная для творческой деятельности ребёнка, затем обеспечивается сотрудничество в творческом процессе начинающих с теми, кто уже в какой-то мере освоил, за сотворческой  деятельностью следует самостоятельное творчество, которое сопровождает человека всю его жизнь, формируя потребность в творческом восприятии мира и осмысления самого себя в этом мире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духовно богатой, физически здоровой, социально-активной творческой личности ребенка, развитие склонностей, способностей и интересов подростков, а также профессиональное самоопределение молодеж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Задачи дополнительного образования: 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23" w:hRule="atLeast"/>
        </w:trPr>
        <w:tc>
          <w:tcPr>
            <w:tcW w:w="3227" w:type="dxa"/>
            <w:tcBorders/>
          </w:tcPr>
          <w:p>
            <w:pPr>
              <w:pStyle w:val="Default"/>
              <w:rPr/>
            </w:pPr>
            <w:r>
              <w:rPr/>
              <w:t xml:space="preserve">1-ая ступень (начальная школа)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 </w:t>
            </w:r>
          </w:p>
        </w:tc>
      </w:tr>
      <w:tr>
        <w:trPr>
          <w:trHeight w:val="385" w:hRule="atLeast"/>
        </w:trPr>
        <w:tc>
          <w:tcPr>
            <w:tcW w:w="3227" w:type="dxa"/>
            <w:tcBorders/>
          </w:tcPr>
          <w:p>
            <w:pPr>
              <w:pStyle w:val="Default"/>
              <w:rPr/>
            </w:pPr>
            <w:r>
              <w:rPr/>
              <w:t xml:space="preserve">2-ая ступень (основная школа)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теоретических знаний и практических навыков, раскрытие творческих способностей личности в избранной области деятельности. </w:t>
            </w:r>
          </w:p>
        </w:tc>
      </w:tr>
      <w:tr>
        <w:trPr>
          <w:trHeight w:val="385" w:hRule="atLeast"/>
        </w:trPr>
        <w:tc>
          <w:tcPr>
            <w:tcW w:w="3227" w:type="dxa"/>
            <w:tcBorders/>
          </w:tcPr>
          <w:p>
            <w:pPr>
              <w:pStyle w:val="Default"/>
              <w:rPr/>
            </w:pPr>
            <w:r>
              <w:rPr/>
              <w:t xml:space="preserve">3-я ступень (средняя школа)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Достижение повышенного уровня знаний, умений, навыков в избранной области, создание условий для самореализации, самоопределения личности, ее профориентации.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и дополнительного образования реализуются в соответствии с основными </w:t>
      </w:r>
      <w:r>
        <w:rPr>
          <w:b/>
          <w:sz w:val="24"/>
          <w:szCs w:val="24"/>
        </w:rPr>
        <w:t>дидактическими принципам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непрерывности процесса образ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ности во взаимодействии базового и дополнительного образ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 (личностно-ориентированного подхода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творчест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разновозрастного единст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ткрытости систем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остоянного совершенств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урочного дополнительного образования обучающихся 1-2 классов в рамках реализации ФГОС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х объединений по интересам (кружков, спортивных секций, клубов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ополнительного образования школа руководствуется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м выбором ребенка дополнительной образовательной программы и видов деятельности в ее границах в соответствии с его интересами и склонностями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условий для самореализации личности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м права на пробу и ошибку в выборе права на пересмотр возможностей в самореализации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итуации успеха для каждой личности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м максимальных условий для освоения учащимися духовных и культурных ценностей, воспитания уважения к истории и культуре своего и других нар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объединений дополнительного образования ведётся в соответствии с учебным планом по дополнительному образованию и рабочими программами, разработанными учителями школы, утвержденными директором школы и прошедшими экспертизу в методическом кабинете отделе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к школьной системе является связь с учреждениями дополнительного образования: МБОУ ДОД ДЮСШ «Прометей», ГБУСОН РО «СРЦ» г.Гуково, МБОУ ДОД ДДТ, МБОУ ДОД СЮТ.</w:t>
      </w:r>
    </w:p>
    <w:p>
      <w:pPr>
        <w:pStyle w:val="Style15"/>
        <w:spacing w:before="0" w:after="0"/>
        <w:ind w:firstLine="567"/>
        <w:jc w:val="both"/>
        <w:rPr/>
      </w:pPr>
      <w:r>
        <w:rPr/>
        <w:t>Система дополнительного образования в МБОУ СОШ №24 включает следующие направлен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чебно-познавательное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ое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ое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ко-краеведческое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о-биологическое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ое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эффективности дополнительного образования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л-во обучающихся в объединениях дополнительного образов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овлечение в дополнительное образование учащихся «группы рис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частие и результативность работы объединений  в муниципальных и региональных кон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детей в занятиях по интересам, индивидуальная работа с одаренными детьм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етодических материалов по вовлечению обучающихся в дополнительное образование, обобщение и распространение опыта работы лучших руководителе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вязи школы с учреждениям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u w:val="single"/>
        </w:rPr>
        <w:t>Учебно-познавательная направленность</w:t>
      </w:r>
      <w:r>
        <w:rPr>
          <w:b/>
          <w:u w:val="single"/>
        </w:rPr>
        <w:t xml:space="preserve"> (развивающие дополнительные образовательные услуг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ебно-познавательное направление (развивающие дополнительные образовательные услуги) реализуется по принципу системности во взаимодействии базового и дополнительного образования. Классные кабинеты являются центрами образования и воспитания, на базе которых проходят  классно-урочные формы  занятий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 ш</w:t>
      </w:r>
      <w:r>
        <w:rPr>
          <w:sz w:val="24"/>
          <w:szCs w:val="24"/>
        </w:rPr>
        <w:t>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нные занятия направлены на развитие таких качеств личности, как  образованность, интеллектуальность,  коммуникатив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Структура </w:t>
      </w:r>
      <w:r>
        <w:rPr>
          <w:iCs/>
          <w:color w:val="000000"/>
        </w:rPr>
        <w:t xml:space="preserve">учебно-познавательного направления </w:t>
      </w:r>
      <w:r>
        <w:rPr>
          <w:color w:val="000000"/>
        </w:rPr>
        <w:t xml:space="preserve"> (развивающих дополнительных образовательных услуг) представлена следующим образом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47"/>
        <w:gridCol w:w="851"/>
        <w:gridCol w:w="510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программ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Норматив</w:t>
              <w:softHyphen/>
              <w:t>ный срок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К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будущего первоклассника «АБВГДей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30"/>
              <w:ind w:firstLine="24"/>
              <w:rPr/>
            </w:pPr>
            <w:r>
              <w:rPr>
                <w:spacing w:val="-21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. Н. Бунеев, Е.В. Бунеева, Т. Р.</w:t>
            </w:r>
            <w:r>
              <w:rPr>
                <w:spacing w:val="-1"/>
                <w:sz w:val="24"/>
                <w:szCs w:val="24"/>
              </w:rPr>
              <w:t xml:space="preserve">Кислова. По дороге к Азбуке: Пособие по </w:t>
            </w:r>
            <w:r>
              <w:rPr>
                <w:sz w:val="24"/>
                <w:szCs w:val="24"/>
              </w:rPr>
              <w:t>развитию речи и подготовке к обучению грамоте для детей 5-6 лет (ч. 3, 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30"/>
              <w:ind w:firstLine="24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. Н. Бунеев, Е. В. Бунеева, О. В. Пронина. Наши прописи: Пособие по </w:t>
            </w:r>
            <w:r>
              <w:rPr>
                <w:spacing w:val="-1"/>
                <w:sz w:val="24"/>
                <w:szCs w:val="24"/>
              </w:rPr>
              <w:t xml:space="preserve">подготовке к обучению письму для детей 5-6 </w:t>
            </w:r>
            <w:r>
              <w:rPr>
                <w:sz w:val="24"/>
                <w:szCs w:val="24"/>
              </w:rPr>
              <w:t>лет (ч. 1,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30"/>
              <w:ind w:firstLine="24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Л. Г.Петерсон, Н. П. Холина. Раз -</w:t>
            </w:r>
            <w:r>
              <w:rPr>
                <w:spacing w:val="-1"/>
                <w:sz w:val="24"/>
                <w:szCs w:val="24"/>
              </w:rPr>
              <w:t xml:space="preserve">ступенька, два - ступенька...: Математика для </w:t>
            </w:r>
            <w:r>
              <w:rPr>
                <w:sz w:val="24"/>
                <w:szCs w:val="24"/>
              </w:rPr>
              <w:t>дошкольников (ч. 1,2).- «Школа 2100».</w:t>
            </w:r>
          </w:p>
          <w:p>
            <w:pPr>
              <w:pStyle w:val="Style15"/>
              <w:spacing w:before="0" w:after="0"/>
              <w:ind w:firstLine="24"/>
              <w:rPr/>
            </w:pPr>
            <w:r>
              <w:rPr/>
              <w:t xml:space="preserve">4. В.В. Волина Занимательное </w:t>
            </w:r>
            <w:r>
              <w:rPr>
                <w:spacing w:val="-1"/>
              </w:rPr>
              <w:t xml:space="preserve">азбуковедение. -М.: Просвещение, 1994. 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>
                <w:spacing w:val="-1"/>
              </w:rPr>
              <w:t>С.Е.</w:t>
            </w:r>
            <w:r>
              <w:rPr/>
              <w:t>Гаврина  Веселые задачки для маленьких</w:t>
              <w:br/>
              <w:t>умников. - Ярославль: Академия развития,</w:t>
              <w:br/>
              <w:t xml:space="preserve">2003. 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Курс  по математике «Эруди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 xml:space="preserve">Демидова Т.Е., Козлова С.А. Моя </w:t>
            </w:r>
            <w:r>
              <w:rPr>
                <w:spacing w:val="-2"/>
                <w:sz w:val="24"/>
                <w:szCs w:val="24"/>
              </w:rPr>
              <w:t>математика, 1-2 кл. М., Баласс, 2005-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24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фонькин С. Ю. «Учимся мыслить </w:t>
            </w:r>
            <w:r>
              <w:rPr>
                <w:sz w:val="24"/>
                <w:szCs w:val="24"/>
              </w:rPr>
              <w:t>логически». - Санкт-Петербург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24"/>
              <w:rPr/>
            </w:pPr>
            <w:r>
              <w:rPr>
                <w:sz w:val="24"/>
                <w:szCs w:val="24"/>
              </w:rPr>
              <w:t xml:space="preserve">3. Развитие познавательных </w:t>
            </w:r>
            <w:r>
              <w:rPr>
                <w:spacing w:val="-1"/>
                <w:sz w:val="24"/>
                <w:szCs w:val="24"/>
              </w:rPr>
              <w:t xml:space="preserve">способностей./ Под ред. Дубровиной И. В. - </w:t>
            </w:r>
            <w:r>
              <w:rPr>
                <w:sz w:val="24"/>
                <w:szCs w:val="24"/>
              </w:rPr>
              <w:t>Москва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24"/>
              <w:rPr/>
            </w:pPr>
            <w:r>
              <w:rPr>
                <w:spacing w:val="-1"/>
                <w:sz w:val="24"/>
                <w:szCs w:val="24"/>
              </w:rPr>
              <w:t>4. Зак А. 3. «Как развивать логическое</w:t>
              <w:br/>
            </w:r>
            <w:r>
              <w:rPr>
                <w:sz w:val="24"/>
                <w:szCs w:val="24"/>
              </w:rPr>
              <w:t>мышление». - Москва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24"/>
              <w:rPr/>
            </w:pPr>
            <w:r>
              <w:rPr>
                <w:spacing w:val="-1"/>
                <w:sz w:val="24"/>
                <w:szCs w:val="24"/>
              </w:rPr>
              <w:t>5.Тихомирова Л. Ф. «Формирование и</w:t>
              <w:br/>
            </w:r>
            <w:r>
              <w:rPr>
                <w:sz w:val="24"/>
                <w:szCs w:val="24"/>
              </w:rPr>
              <w:t xml:space="preserve">развитие интеллектуальных 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/>
              <w:t>способностей ребенка». - Москва, 2000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ое развитие учащихся при изучении методов решения уравнений и неравенств на повышенном уровн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"/>
              <w:rPr/>
            </w:pPr>
            <w:r>
              <w:rPr>
                <w:color w:val="000000"/>
                <w:spacing w:val="-1"/>
              </w:rPr>
              <w:t xml:space="preserve">1. Галицкий Л.М. и др. Сборник задач по </w:t>
            </w:r>
            <w:r>
              <w:rPr>
                <w:color w:val="000000"/>
              </w:rPr>
              <w:t xml:space="preserve">алгебре 8-9 кл. Учеб.пособие для учащихся школ и классов с угл. изуч. математики-М.:1997.. 2.           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>
                <w:color w:val="000000"/>
              </w:rPr>
              <w:t>2. В.В.Вавилов,  И.И.Мельников, С.Н.Олехник,    Задачи    по математике. Уравнения и неравенства. Справочное пособие. - М: Наука, 198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 ЕГЭ  по математик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Шарыгин И.Ф. Решение задач. Учебное пособие для 10-11 классов школы. -М.: Просвещение, 1994г.</w:t>
            </w:r>
          </w:p>
          <w:p>
            <w:pPr>
              <w:pStyle w:val="Normal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йхмист Р.Б. Задачник по математике для учащихся средней школы и поступающих в вузы. Учебное пособие. М.Московский Лицей. 2005г.</w:t>
            </w:r>
          </w:p>
          <w:p>
            <w:pPr>
              <w:pStyle w:val="Normal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довничий Ю.В. Алгебра. Конкурсные задачи с решениями. Учебное пособие.  М: Издательство «Экзамен», 2007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/>
              <w:t>4. Сборники заданий для подготовки к ЕГЭ под ред. Лысенко Ф.Ф., под ред. Мальцева Д.А.; Сборники заданий для подготовки к ЕГЭ, рекомендованные ФИП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городам Великобритан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26"/>
              <w:ind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собие для поступающих на </w:t>
            </w:r>
            <w:r>
              <w:rPr>
                <w:spacing w:val="-1"/>
                <w:sz w:val="24"/>
                <w:szCs w:val="24"/>
              </w:rPr>
              <w:t xml:space="preserve">факультет иностранных языков (английское </w:t>
            </w:r>
            <w:r>
              <w:rPr>
                <w:sz w:val="24"/>
                <w:szCs w:val="24"/>
              </w:rPr>
              <w:t>отделение). МО РФ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26"/>
              <w:ind w:firstLine="24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.Н. Степанова. Учебное пособие по</w:t>
              <w:br/>
            </w:r>
            <w:r>
              <w:rPr>
                <w:sz w:val="24"/>
                <w:szCs w:val="24"/>
              </w:rPr>
              <w:t>английскому языку для старшеклассников</w:t>
              <w:br/>
              <w:t>(10-11 кл).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>
                <w:spacing w:val="-14"/>
              </w:rPr>
              <w:t>3.</w:t>
            </w:r>
            <w:r>
              <w:rPr/>
              <w:t xml:space="preserve"> Е.М. Базанова, Т.С. Путиловская.</w:t>
              <w:br/>
            </w:r>
            <w:r>
              <w:rPr>
                <w:spacing w:val="-1"/>
              </w:rPr>
              <w:t>Английский язык. 350 текстов, диалогов и</w:t>
              <w:br/>
            </w:r>
            <w:r>
              <w:rPr/>
              <w:t>упражнений по английскому языку для</w:t>
              <w:br/>
              <w:t>развития навыков устной реч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я коммуникативной эффективности речи старшеклассников при изучении принципов соотношения инвариативного и вариативного в текст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24"/>
              <w:rPr/>
            </w:pPr>
            <w:r>
              <w:rPr>
                <w:spacing w:val="-1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.В.       Бабайцева.       Учебник       для</w:t>
              <w:br/>
              <w:t>общеобразовательных                     учреждений</w:t>
              <w:br/>
              <w:t>филологического профиля,  10-11  классы, 4-е</w:t>
              <w:br/>
              <w:t>издание, Дрофа, Москва, 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е           пособие           «Русский</w:t>
              <w:br/>
              <w:t>литературный     язык»,     В.П.     Малащенко,</w:t>
              <w:br/>
              <w:t>Ростов-на-Дону.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.Я.           Фролова,           «Справочно-</w:t>
              <w:br/>
              <w:t>методическое      пособие»,      экспресс-метод.</w:t>
              <w:br/>
              <w:t>Симферополь. Таврида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рограмма и учебная книга «Основы</w:t>
              <w:br/>
              <w:t>русской      словесности»      А.ТИ.      Горшков</w:t>
              <w:br/>
              <w:t>«Просвещение, 19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бно-методическое                пособие</w:t>
              <w:br/>
              <w:t>«Русский   язык.   ЕГЭ-2009,   Л.И.   Мальцева,</w:t>
              <w:br/>
              <w:t>НИИ школьных технологий, Москва 2008</w:t>
            </w:r>
          </w:p>
          <w:p>
            <w:pPr>
              <w:pStyle w:val="Style15"/>
              <w:spacing w:before="0" w:after="0"/>
              <w:ind w:firstLine="24"/>
              <w:rPr>
                <w:color w:val="000000"/>
              </w:rPr>
            </w:pPr>
            <w:r>
              <w:rPr/>
              <w:t>6. Русский язык. Учебное пособие (учебник,</w:t>
              <w:br/>
              <w:t>репетитор, экзаменатор) М.Н. Черкасова.</w:t>
              <w:br/>
              <w:t>Ростов-на-Дону, Феникс, 2008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ологическая направленность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духовного единства российских народов, чувства патриотизма, распространение знаний о культуре, истории, языке не только своей страны, но и других стран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детей к традициям русской культуры, воспитание чувства причастности к своему народу, к его истори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детей как творчески-активных личносте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актическое освоение языка различных видов искусства (поэтического, музыкального, прикладного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любви к слову, интереса к чтению, к словесному творчеству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тие интереса к общественной жизни, умения наблюдать и анализировать жизненно значимые я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Знание основных достопримечательностей своего края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ес детей к познанию исторических событий и культурных традиций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Желание детей общаться с родной культурой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копление  опыта для дальнейшей жизн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мение  свободно ориентироваться в информационном пространстве и высказывать свою точку зрения на различные значимые события общественной жизн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color w:val="000000"/>
        </w:rPr>
        <w:t>Структура культурологического  направления представлена следующим образом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.Л. Шевченко Православная культура (духовно-нравственная культура). Учебное пособие для начальных классов общеобразовательных школ, лицеев, гимназий. М., Центр поддержки культурно-исторических традиций Отечества.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Л.Л. Шевченко Православная культура (духовно-нравственная культура). Методический комплект для учителя в составе: методическое пособие, наглядное пособие, аудиокассета. М., Центр поддержки культурно-исторических традиций Отечества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 Кураев «Основы православной культу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о тропинкам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.Ю. Сухаревская, М.П. Астапенко Книга для чтения в начальной школе «Природа и история родного края». – Ростов-на-Дону: Баропресс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зачий Дон», очерки истории. Ростов-на-Дону: Ростовский ОблИУУ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амгоцева И.А., Стрельцова И.В., Сухаревская Е.Ю. Методические рекомендации по использованию проектной и исследовательской деятельности в курсе «Доноведение». Для учителей начальных классов.1,2,3,4.классы – Ростов-на-Дону: Баропресс», 20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Юный корреспонд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кон РФ «О средствах массовой информации».- М.: Закон, 1992.- 32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Головин Б.Н. Как говорить правильно. Заметки о культуре русской речи / Б.Н.Головин - М.: Высшая школа, 1988.-159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орохов В.М. Основы журналистского мастерства / В.М. Горохов. - М: Просвещение, 1989.- 325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жина M.II: Стилистика русского языка - М.: Просвещение, 1977.-222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орконосенко, С.Г. Основы журналистики: Учебное пособие для студентов вузов - М.: Аспект Пресс, 2004.-28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Ладыженская Т.А. Развитие речи.- М.: Дрофа, 1998 .-28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Люстрова З.Н. Друзьям русского языка. - М: Знание.-1982.- 15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аилян, И.С. Информационные жанры журналистики / И.С. Маилян.-Ростов-на-Дону, 2002.-53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оциология журналистики: Учебное пособие для студентов вузов/ И. Н. Блохин и др.; Под. Ред. С. Г. Корконосенко.- М.: Аспект Пресс, 2004.-318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орожева Г. О. О профессиональном самоопределении учащихся  //Воспитание школьников.-2004.-310.-С.37-44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енно-патриотическая направленность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личности молодого патриота – гражданина России, уважающего права и свободы человека, в своих поступках ориентированного на благо Родины и народа, готового защищать интересы России, возрождать ее славу своим трудом и талант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консолидации российск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общение детей и молодежи к ценностям мировой, национальной и регион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вышение престижа военной службы и формирование у юношей позитивной мотивации к службе в рядах Российской арм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национального достоинства, уважения и гордости к истории своего народа, обеспечение исторической преемственности поколений, сохранение, трансляция и развитие национальной культуры.</w:t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атриотического воспитани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чувства гордости за героическое прошлое своей стран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интереса к углубленному изучению истории Росси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у подростков традиционных моральных ценност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труктура военно-патриотического направления представлена следующим образом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50"/>
        <w:gridCol w:w="894"/>
        <w:gridCol w:w="567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Юный патрио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вдеев В А, Дайнес В. О., Бородин НИ. На службе Отечеству. — М.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ронов АА. Управление системой военно-патриотического  воспитания школьников: Метод. пособие для первичных организаций средних специальных и общественных школ, — М., 198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Аронов .АА. Воспитывать патриотов: Книга для учителя. — M.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ачевский В. И. Морально-психологическая подготовка старших школьников к военной службе на базе курса "Основы  безопасности жизнедеятельности"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Физическое воспитание учащейся молодёжи". —Н.Новгород, 1995, с. 56—5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Бачевский ВМ. Комплексная программа по патриотическому воспитанию подрастающего поколения Нижегородской области. — Н.Новгород.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Бачевский ВМ., Баранов Т.П., Бронский М.В. Во славу  Отечества Российского: Учебное пособие. - Н. Новгород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Бачевский В.И. Основы безопасности жизнедеятельности. Организация и планирование курса: Учебное пособие. — Н.Новгород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Бублик Л А., Зверев ЮЛ., Средин Г.В. Верны подвигам отцов. — М, 1987.</w:t>
              <w:br/>
              <w:t>10. Закон РФ "Об образовании". — М., 19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Закон РФ "Об обороне". — М.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Закон РФ "О воинской обязанности и военной службе". — М.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Микрюков В.Ю. Военно-патриотическое воспитание в школе: 1-11 классы. М.ВАКО.- 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грамма курса "Основы безопасности жизнедеятельности" для учащихся государственных общеобразовательных учебных заведений Российской Федерации. — М., 1995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истко – краеведческая направленность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</w:t>
      </w:r>
      <w:r>
        <w:rPr>
          <w:u w:val="single"/>
        </w:rPr>
        <w:t xml:space="preserve">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сширение и углубление знаний учащихся, дополняющих школьную программу по истории, биологии, географии, физической подготовке, литератур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ормирование гуманного отношения к природ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ыработка организаторских навыков, умение вести себя в коллектив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жизненной самостоятельности и волевых качеств;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оспитания на основе возрождения русской культуры (культуры донского казачества), пробуждение русского национального самосознания, русского национального характера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Default"/>
        <w:ind w:firstLine="567"/>
        <w:jc w:val="both"/>
        <w:rPr/>
      </w:pPr>
      <w:r>
        <w:rPr/>
        <w:t xml:space="preserve">Прямыми критериями оценки результатов обучения служит успешное усвоение комплексной программы по годам обучения, прирост спортивных достижений, участие в походах, краеведческих конкурсах и соревнованиях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труктура  туристко  - краеведческого направления представлена следующим образом:</w:t>
      </w:r>
      <w:r>
        <w:rPr/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50"/>
        <w:gridCol w:w="772"/>
        <w:gridCol w:w="574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Краевед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тлас Ростовской области, 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стапенко М.П., Сухаревская Е.Ю. Природа и история родного края. Ростов-на-Дону издательство БАРО-ПРЕСС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ишняков П.Т. Памятники в нашей жизни.г.Красный Сулин: Сулинполиграфсервис»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лженко Г.П. Я ваш гид. Ростов-на-Дону: Кн.издательство, 19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женко Г.П. Изучаем свой край. Учебное пособие. Ростов-на-Дону, 19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Левченко B.C. Знай свой край. Ростов-на-Дону: Кн.издательство, 19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икулин Л.И., Нестеренко В.В. Гуково. Историко-краеведческий очерк. Ростов-на-Дону, 19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Нагорный Б.А. Твой край родной. Ростов-на-Дону: Кн.издательство, 19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крипов А.Н. На просторах Дикого поля. Ростов-на-Дону: издательство РТУ, 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Смагина Т.А. Природа, население и хозяйство Ростовской области.Ростов-на-Дону издательство рост. облИУУ, 199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История донского казачества: Учебное пособие. Ростов-на-Дону: Издательство Рост. университета, 200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/>
              <w:t>История родного края «Возрожд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лфавитный список населённых мест области Войска Донского. Новочеркасск, 1915, стр. 145 (Гуков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стапенко М.П., Левченко В. Атаман Платов. «Жизнеописание», Москва, 198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нское казачество в прошлом и настоящем. Ростов-на-Дону, изд-во РГУ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торическое описание земли Войска Донского. Новочеркасск, Частная Донская типография, 19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злов Алексей, Козлов Андрей, Ряженные - журнал «Родина», ноябрь, 2004,  стр. 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рягин СВ. Герасимовы и другие. Генеалогия и семейная история Донского казачества. Выпуск 8. Москва, Пробел,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атериалы: Гуковского краеведческого музея имени Л.И. Микулина, Новочеркасского музея истории Донского казач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икулин Л.И., Нестеренко В.В. Гуково. Историко-краеведческий очерк. Ростов-на-Дону, 19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Мякинченко В. Наш край - газета «Криница», 2002, 19 декабря,    стр.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Новак Л.А., Фрадкина Н. Г. Как у нас на Тихом Дону: историко-этнографический очерк. Ростов-на-Дону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авельев Е.П. История казачества. История исследования в 3-х частях.Ростов-на-Дону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идоров B.C. Донская казачья энциклопедия в 10-ти т. Ростов-на-Дону, 199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Трут В.П. Кто же они казаки? Ростов-на-Дону, 199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 Хрестоматия по истории донского казачества (с древнейших времён до 1920 г.). Составление М.П. Астапенко, Ростов-на-Дону, 1994. М:2006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Эколого-биологическая направленность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бережного отношения к окружающей среде, к личному здоровью; навыков поведения в природной и социальной среде; развитие индивидуальности каждого ученика;</w:t>
      </w:r>
      <w:r>
        <w:rPr>
          <w:b/>
          <w:bCs/>
        </w:rPr>
        <w:t xml:space="preserve"> </w:t>
      </w:r>
      <w:r>
        <w:rPr/>
        <w:t>воспитание у школьников чувства гордости и ответственности за природу родного кра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расширение знаний по природе родного кра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spacing w:val="-1"/>
        </w:rPr>
        <w:t xml:space="preserve">формирование у школьников отношение к здоровью как к нравственной, культурной и </w:t>
      </w:r>
      <w:r>
        <w:rPr/>
        <w:t>эстетической ценности, раскрывая его значимость для полноценной жизнедеятельности самого человека и окружающих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оспитание гуманного отношения к окружающему ми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rPr>
          <w:spacing w:val="-12"/>
          <w:sz w:val="24"/>
          <w:szCs w:val="24"/>
        </w:rPr>
      </w:pPr>
      <w:r>
        <w:rPr>
          <w:sz w:val="24"/>
          <w:szCs w:val="24"/>
        </w:rPr>
        <w:t>воспитание экологического мировоззрения и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autoSpaceDE w:val="false"/>
        <w:rPr>
          <w:spacing w:val="-14"/>
          <w:sz w:val="24"/>
          <w:szCs w:val="24"/>
        </w:rPr>
      </w:pPr>
      <w:r>
        <w:rPr>
          <w:sz w:val="24"/>
          <w:szCs w:val="24"/>
        </w:rPr>
        <w:t>развитие умений проектировать свою деятельность (учебную, исследовательскую).</w:t>
      </w:r>
    </w:p>
    <w:p>
      <w:pPr>
        <w:pStyle w:val="Default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изменение отношения учащихся к своему здоровью, здоровью окружа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повышение уровня самосознания, воспитанности, культуры школьников.</w:t>
      </w:r>
    </w:p>
    <w:p>
      <w:pPr>
        <w:pStyle w:val="Defaul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Структура эколого-биологического  направления представлена следующим образом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05"/>
        <w:gridCol w:w="708"/>
        <w:gridCol w:w="662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логия и здоровье человек А.Д. Дмитриев. Чуваш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ный руководитель – журнал №6 -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игиеническое воспитание в школе, Чувашское книжное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дагогическая профилактика наркотизма школьников. Москва «Просвещение».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нтиалкогольные воспитания. А.Н.Маюров. Москва «Просвещение» 19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бучение жизненно важным навыкам  Н.П.Майорова, Е.Е.Чепурных, С.М. Шурхут. Образование - культура, Санкт - Петербург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нтинаркотическая профилактическая работа с несовершеннолетними групп социального риска. Н.В.Вострокнутов. Московский городской фонд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книгои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дульный курс профилактики курения. 5-11 классы. А.Н. Сизанов, В.А. Хриптович. Москва «Вако» 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Экология человека. Культура здоровья. 8 класс. М.З. Федорова, B.C. Кучменко, Г.А. Воронина. Москва «Вентана- Граф» 200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iCs/>
          <w:u w:val="single"/>
        </w:rPr>
        <w:t>Художественно – эстетическая направленность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Цель</w:t>
      </w:r>
      <w:r>
        <w:rPr/>
        <w:t>: воспитание художественного вкуса и формирование у учащихся потребности в эстетическом саморазвитии, пропаганда народного творчества, православно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и развития творческих способностей учащихся в их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ыбору индивидуального пути образования и развития ребенка, по которому он может идти в оптимальном для него темп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бенку комфортной эмоциональной сферы – ситуации успеха.</w:t>
      </w:r>
    </w:p>
    <w:p>
      <w:pPr>
        <w:pStyle w:val="Style15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общение учащихся к ценностям культуры, формирование умения вести себя в обществ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чувства прекрасного, любовь и интерес к культуре Отечества, мировой культуре. Участие в культурном досуг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труктура художественно - эстетического направления представлена следующим образом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50"/>
        <w:gridCol w:w="772"/>
        <w:gridCol w:w="577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авославная рукодельниц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Аполозова А. «Культура и традиции» -М., 1998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Буйлова Л. Н. «Методические рекомендации по анализу учебного занятия». -М., 199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.Барадулин В.А., Белов В.Л. «Основы художественного ремесла» - М, 198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олотина Л.А., Журавлева А.П. «Начальное техническое моделирование» -М., 198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Горский В.А. «Методологическое   обоснование содержания, форм и методов   деятельности педагога дополнительного образования».// Дополнительное образование. 2003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6. Гибсон Р., Тайлер Д. «Делай и играй» -М., Росмэн 199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Лихачев Д.С, Лихачева В.Д. «Художественное наследие   Древней Руси и современность».- П. изд. -М., 199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Лобковская Г.С. Эстетическая культура и эстетическое воспитание. М.: Просвещение, 198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Гусакова М.А. «Работа с тканью на уроках труда», М.: Просвещение, 197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Рукоделие «Большая Российская Энциклопедия» М.: 199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Козлова Т.В. Основы художественного проектирования. М. 1987 г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Современные рит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зыка- 1,2,3.(Т.В.Надолинская, А.В. Лушкина, Н.А. Любомищен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– 1 класс (Т.В. Надолинск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ческие рекомендации к учебному комплекту по музыке 1-4 класс (Т.В. Надолинска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Музыка – комплект учебников для 4 –го класса (Е.Д. Критская, Г.П. Сергеева, Т.С. Шмагина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Музыка -5,6,7,8класс (Т.И. Науменко, В.В. Алие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Мировая художественная культура-5-6 класс (Г.И. Данил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Мировая художественная культура-7-8 класс (Г.И. Данил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ировая художественная культура -старшие классы (Л.Г. Емохонин)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Русская пес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белян Л., Гембицкая Е. Детский хор института художественного воспита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лиев Ю. Б. Музыкальное воспитание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праксина О. А. Методика музыкального воспитания в школ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Асафьев Б. О. О хоровом искусст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Добровольская  Н. Н. Что надо знать учителю о детском голос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Кабалевский Д. Б. Как рассказывать детям о музы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Кабалевский Д.Б. Воспитание ума и серд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Кабалевский. Прекрасное пробуждает добр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Морозов В. П. Основы вокальной реч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Шацкая. Музыкально-эстетическое воспитание детей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Веселые нотк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1. Музыка -1, 2, 3. (Т. В. Надолинская, А.В. Пушкина, Н.А. Любомищенк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2. Музыка - 1ый класс шестилетки (Т.В.Надолинск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3. Методические рекомендации к учебному комплекту по музыке 1-4 кл (Т.В. </w:t>
            </w:r>
            <w:r>
              <w:rPr>
                <w:sz w:val="24"/>
                <w:szCs w:val="24"/>
              </w:rPr>
              <w:t>Надолинск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4. Музыка - комплект учебников для 4-го класса (Е.Д. Критская, Г.П. Сергеева, Т.С. </w:t>
            </w:r>
            <w:r>
              <w:rPr>
                <w:sz w:val="24"/>
                <w:szCs w:val="24"/>
              </w:rPr>
              <w:t>Шмаги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5. Музыка -5,6,7, 8класс ( Т.И.Науменко, В.В. Али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6. Мировая художественная культура-5-6 класс (Г.И. Данил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7. Мировая художественная культура -7-8 класс (Г.И. Данил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8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Мировая художественная культура - старшие классы ( Л.Г. Емохонин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.М. Сокольникова. Основы рисунка. Учебник для учащихся 5-8 классов. Обнинск, Титул, 200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.М. Сокольникова. Основы композиции. Учебник для учащихся</w:t>
              <w:tab/>
              <w:t>5-8 классов. Обнинск, Титул, 200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.М. Сокольникова. Основы живописи. Учебник для учащихся 5-8 классов. Обнинск, Титул, 200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Н.М. Сокольникова. Словарь по изобразительному искусству. Учебник для учащихся 5-8 классов. Обнинск, Титул, 2001 г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атральная студия «Планета сказ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етрова Т.И., Сергеева Е.Л., Петрова Е.С. «Театрализованные игры в детском саду»/дошкольное воспитание и обучение, приложение к журналу «Воспитание школьников» Выпуск 12. – М.: Школьная пресса, 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чеев Ю.В., Колчеева Н.М.  «Театрализованные игры в школе «Воспитание школьников» Выпуск 14. – М.: Школьная пресса, 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олина В.В. Занимательное азбуковедение. – М.: Просвещение, 19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трельцова Л.Е. Литература и фантазия. – М.: АРКТИ, 19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Шмаков С.А. От игры к самовоспитанию. М.: Новая школа, 19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гры, обучение, тренинг. под ред. Петрушинского. – М.: Новая школа, 19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бединская Л.А. Жили-были сказки. – М.: Сфера, 200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С песенкой по лесенк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абаджан Т.С. Музыкальное воспитание детей раннего возраста. – М., 19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тлугина Н.а. Музыкальное развитие ребёнка. – М., 196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мельянов В.В. Развитие голоса. Координация и тренинг. – санкт-Петербург, 19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Жданова Г. Игровой метод в развитии музыкально-нравственных интересов младших школьников в детском хоре. –М., 197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Новикова Г.П. Музыкальное воспитание дошкольников. – М., 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тулова Г.П. Развитие детского голоса в процессе обучения пению.- М., 199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Стулова Г.П. О певческом дыхании в детском хоре. – М., 19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ихайлова М.А. Развитие музыкальных способностей детей. – Ярославль, 1997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-педагогическая направленность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Цель:</w:t>
      </w:r>
      <w:r>
        <w:rPr>
          <w:color w:val="483D8B"/>
        </w:rPr>
        <w:t xml:space="preserve"> </w:t>
      </w:r>
      <w:r>
        <w:rPr/>
        <w:t>оказание учащимся социально-психолого-педагогической помощи, создание благоприятных условий для личностного роста, защита прав в их жизненном пространстве.</w:t>
      </w:r>
    </w:p>
    <w:p>
      <w:pPr>
        <w:pStyle w:val="Style15"/>
        <w:spacing w:before="0" w:after="0"/>
        <w:jc w:val="both"/>
        <w:rPr/>
      </w:pPr>
      <w:r>
        <w:rPr>
          <w:b/>
        </w:rPr>
        <w:t>Задачи:</w:t>
      </w:r>
      <w:r>
        <w:rPr>
          <w:color w:val="483D8B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 xml:space="preserve">создание условий для сохранения, укрепления физического, психического, нравственного, социального здоровья учащихся;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формирование и развитие нравственных качеств, социально значимых ориентаций, установок в жизненном самоопределении учащихся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 xml:space="preserve">предупреждение, устранение прямых и косвенных десоциализирующих влияний микросоциума на развитие ребенка;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 xml:space="preserve">создание благоприятных условий в микросоциуме для развития способностей, реализации возможностей подопечного;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развитие  таких  личностных  качеств  воспитанника,   как  самостоятельность  в принятии правильных решений, здорового образа жизн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включение    ребенка   в    практическую    деятельность    в    условиях    ситуаций, направленных на усвоение опыта и самоуправления поведением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развитие патриотизма и построение характера личности у воспитанни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уктура социально-педагогиче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представлена следующим образом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1"/>
        <w:gridCol w:w="772"/>
        <w:gridCol w:w="56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«Этот яркий разный ми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Богуславская Н.И. Весёлый этикет (развитие коммуникативных способностей ребёнка). – Екатеринбург: АРД ЛТД, 1998 – 192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етрова  В.В. Уроки психологического здоровья. –М.: Педагогическое сообщество России, 2000. – 192с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 Звездина Г.П. Классные часы в начальной школе (Программа факультатива «Я и мир»  –М.: ТЦ Сфера, 2004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гры: обучение. Тренинг, досуг. Под ред. Петрусинского В.В. –М.: Новая школа, 199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Клюева Н.В. Учим детей общению. Характер, коммуникабельность. Популярное пособие для родителей и педагогов. – Ярославль: Академия развития, 1997. -240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Практика сказкотерапии. Под ред. Н.А. Сакович. – СПб.:2007. – 224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Щуркова Н.Е. Диагностика воспитанности. –М.,1994, - 107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Я исследовател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венков А.И. Я - исследователь: рабочая тетрадь для младших школьников. - Самара : Издательство «Учебная литература», 2010. - 32 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 Савенков А.И. Развитие логического мышления. 6-7 лет. - Самара : Издательство «Учебная литература», 2010. - 32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. Савенков А.И. Развитие логического мышления. 7-8 лет. -Самара : Издательский дом «Федоров» : Издательство «Учебная литература», 2010. - 32 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 Савенков А.И. Развитие творческого мышления. 6-7 лет. -Самара : Издательский дом «Федоров» : Издательство «Учебная литература», 2011. - 32 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5. Савенков А.И. Развитие творческого мышления. 7-8 лет. -Самара : Издательский дом «Федоров» : Издательство «Учебная литература», 2011. - 32 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6. Савенков А.И. Развитие познавательных способностей. 6-8 лет. - Самара : Издательский дом «Федоров» : Издательство «Учебная литература», 2010.  7. Савенков А.И. Методика исследовательского обучения младших школьников. - Самара : Издательство «Учебная литература» : Издательский дом «Федоров», 2011. - 224 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венков А.И. Психология исследовательского обучения. - М.: Академия, 2005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итори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Ладыженская Т.А., Ладыженская Н.В. Уроки риторики в школе. Книга для учителя. –М.: Баласс, Ювента., 2010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 Ладыженская Н.В. Обучение успешному общению. Речевые жанры. Книга для учителя. – М.: Баласс, Ювента, 20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Ладыженская Т.А. Риторика. –М.: Баласс, Ювента.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оё здоровь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Безруких М.М. Здоровьесберегающая школа.-М.: Московский психолог-социальный институт, 200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езруких М.М., Филлипова Т.А., Разговор о правильном питании/методическое пособие.-М.: ОСМА-ПРЕСС Инвест, 200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озвышаева И.В. Охрана здоровья детей и подростков в Российской Федерации. Законодательные и нормативные аспекты//Школа здоровья. – 2001. - №1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бухова Л.А., Лемяскина Н.А. Новые 135 уроков здоровья, или школа докторов природы. –М.: ВАКО, 200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Усачёв А.А., Березин А.И. Основы безопасности жизнедеятельности. – М.: АСТ-ЛТД ИПС, 1997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. ФГОС Планируемые результаты НОО. – М.: Просвещение, 2009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о-техническая направленность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равственно-эстетическое воспитание детей при обучении основам технического творчества, активизация познавательной и творческой деятельности; подготовка к самостоятельной жизни в современном мире и дальнейшему профессиональному самоопределению; развитие у учащихся трудовых умений и навык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оспитание  терпения, усидчивости, аккуратности при выполнение мелких работ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развитие эстетического вкуса учащихс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формирование навыков изготовления простейших предметов из природного материала, быта на Дону и в Гуково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обретение практических навыков в научно-техническом творчеств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формирование необходимых личных качеств и социальных компетентносте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безопасно пользоваться инструментами при работ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>правильно соединять детали готовых изделий;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>использовать стандартные при</w:t>
      </w:r>
      <w:r>
        <w:rPr>
          <w:rFonts w:cs="Tahoma" w:ascii="Tahoma" w:hAnsi="Tahoma"/>
        </w:rPr>
        <w:t>е</w:t>
      </w:r>
      <w:r>
        <w:rPr/>
        <w:t xml:space="preserve">мы работы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качество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научно-технического направления представлена следующим образо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1"/>
        <w:gridCol w:w="772"/>
        <w:gridCol w:w="56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«Техническая мастерска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. Н.П. Попов Выпиливание лобзиком. Альбом 2. </w:t>
            </w:r>
            <w:r>
              <w:rPr>
                <w:spacing w:val="-2"/>
                <w:sz w:val="24"/>
                <w:szCs w:val="24"/>
              </w:rPr>
              <w:t>Лебедева Е.И., Бургунова Е.М. Резьба по дереву. 2. С.Ю.</w:t>
            </w:r>
            <w:r>
              <w:rPr>
                <w:spacing w:val="-1"/>
                <w:sz w:val="24"/>
                <w:szCs w:val="24"/>
              </w:rPr>
              <w:t xml:space="preserve">Юсель "Декупаж. Самая полная энциклопедия" </w:t>
            </w:r>
          </w:p>
          <w:p>
            <w:pPr>
              <w:pStyle w:val="Normal"/>
              <w:shd w:fill="FFFFFF" w:val="clear"/>
              <w:ind w:left="10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. «365 моделей оригами». Т. Сержантова. М.: «Айрис-Пресс. Рольф.» 1999г.</w:t>
            </w:r>
          </w:p>
          <w:p>
            <w:pPr>
              <w:pStyle w:val="Normal"/>
              <w:shd w:fill="FFFFFF" w:val="clear"/>
              <w:ind w:left="10"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«Оригами игрушки из бумаги». С.Соколова. М.: «Махаон». 1999г. </w:t>
            </w:r>
          </w:p>
          <w:p>
            <w:pPr>
              <w:pStyle w:val="Normal"/>
              <w:shd w:fill="FFFFFF" w:val="clear"/>
              <w:ind w:left="10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«Чудесные поделки из бумаги». Б. Богатова. М.: «Просвещение». 1991г.</w:t>
            </w:r>
          </w:p>
          <w:p>
            <w:pPr>
              <w:pStyle w:val="Normal"/>
              <w:shd w:fill="FFFFFF" w:val="clear"/>
              <w:ind w:left="10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«Смастерим из бумаги». М.Стейнбек. Таллинн «Валгус».88г. Аполозова Л.М. Бисероплетение. - М., 1997.</w:t>
            </w:r>
          </w:p>
          <w:p>
            <w:pPr>
              <w:pStyle w:val="Normal"/>
              <w:shd w:fill="FFFFFF" w:val="clear"/>
              <w:ind w:left="19"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7. О.Чибрикова « Оригинальные поделки из ненужных компакт-дисков».- М.: «Эсмо» 2007г. 8. 8. </w:t>
            </w:r>
            <w:r>
              <w:rPr>
                <w:sz w:val="24"/>
                <w:szCs w:val="24"/>
              </w:rPr>
              <w:t>Артамонова Е. Украшения и сувениры. - М., 1993.</w:t>
            </w:r>
          </w:p>
          <w:p>
            <w:pPr>
              <w:pStyle w:val="Normal"/>
              <w:shd w:fill="FFFFFF" w:val="clear"/>
              <w:ind w:left="38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. Белякова Н. Пасхальные яйца. - СПб., 2000г. 10.Максимова, уроки мастерства. - М., 2002. </w:t>
            </w:r>
          </w:p>
          <w:p>
            <w:pPr>
              <w:pStyle w:val="Normal"/>
              <w:shd w:fill="FFFFFF" w:val="clear"/>
              <w:ind w:left="38" w:right="3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Азбука вязания. - Ростов-на-Дону, 2000. </w:t>
            </w:r>
            <w:r>
              <w:rPr>
                <w:spacing w:val="-2"/>
                <w:sz w:val="24"/>
                <w:szCs w:val="24"/>
              </w:rPr>
              <w:t xml:space="preserve">Творческая мастерская (изделия из дерева). - СПб.,  2000. </w:t>
            </w:r>
          </w:p>
          <w:p>
            <w:pPr>
              <w:pStyle w:val="Normal"/>
              <w:shd w:fill="FFFFFF" w:val="clear"/>
              <w:ind w:left="43"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 Украшения из бисера. - М., 2002. </w:t>
            </w:r>
          </w:p>
          <w:p>
            <w:pPr>
              <w:pStyle w:val="Normal"/>
              <w:shd w:fill="FFFFFF" w:val="clear"/>
              <w:ind w:left="43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13. </w:t>
            </w:r>
            <w:r>
              <w:rPr>
                <w:spacing w:val="-3"/>
                <w:sz w:val="24"/>
                <w:szCs w:val="24"/>
              </w:rPr>
              <w:t xml:space="preserve">Куликова Л.Г. Короткова Л.Ю. Цветы из шерсти: букеты, панно, бутоньерки. - М.: Издательский дом </w:t>
            </w:r>
            <w:r>
              <w:rPr>
                <w:sz w:val="24"/>
                <w:szCs w:val="24"/>
              </w:rPr>
              <w:t>МСП. 2001</w:t>
            </w:r>
          </w:p>
          <w:p>
            <w:pPr>
              <w:pStyle w:val="Normal"/>
              <w:shd w:fill="FFFFFF" w:val="clear"/>
              <w:ind w:left="58" w:right="34" w:hanging="0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. Исакова Э. Ю., Стародуб К.И., Ткаченко Т. Б. Сказочный мир бисера. Плетение на леске. - Ростов-на-</w:t>
            </w:r>
            <w:r>
              <w:rPr>
                <w:sz w:val="24"/>
                <w:szCs w:val="24"/>
              </w:rPr>
              <w:t>Дону 2004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олшебная мастерска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На основе программы «Изобразительное искусство и художественный труд», разработанной под рук.  академика РАО  Б.М. Неменского, 2008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 Неменский Л.А. Искусство и мы.  2008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«Первые шаги» (книга для учителя) Н.А. Горячева. – М.: Просвещение, 19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Занимати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ахновецкий Б.А. Логическая математика для младших школьников. – М.: Новый учебник, 200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инокурова Н.К. Развитие познавательных способностей. – М.: Педагогический поиск, 199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инокурова Н.К. Развитие творческих способностей учащихся. – М.: Образовательный центр «Педагогический поиск», 1999</w:t>
            </w:r>
          </w:p>
        </w:tc>
      </w:tr>
    </w:tbl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Физкультурно-спортивная направленность</w:t>
      </w:r>
    </w:p>
    <w:p>
      <w:pPr>
        <w:pStyle w:val="Style15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Цель</w:t>
      </w:r>
      <w:r>
        <w:rPr/>
        <w:t>: воспитание и привитие навыков физической культуры учащихся, формирование потребности  в здоровом образе жизни.</w:t>
      </w:r>
    </w:p>
    <w:p>
      <w:pPr>
        <w:pStyle w:val="Style15"/>
        <w:spacing w:before="0" w:after="0"/>
        <w:jc w:val="both"/>
        <w:rPr/>
      </w:pPr>
      <w:r>
        <w:rPr>
          <w:b/>
        </w:rPr>
        <w:t>Задачи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оздание условий для развития физической активности учащихся с соблюдением гигиенических норм и правил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формирование ответственного отношения к ведению честной игры, к победе и проигрышу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организация межличностного взаимодействия учащихся на принципах успех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профилактической работы по предупреждению детского травматизма на дорогах, предотвращения роста заболеваемости учащихся школы.</w:t>
      </w:r>
    </w:p>
    <w:p>
      <w:pPr>
        <w:pStyle w:val="Style15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сознание здоровья как одной из главных жизненных ценностей, формирование стремления к здоровому образу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физкультурно-спортивного направления представлена следующим образо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1"/>
        <w:gridCol w:w="772"/>
        <w:gridCol w:w="56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лые ритм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Барышникова Т. Азбука хореографии. –М.: Айрис Пресс, 199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абенкова Е.А., Федоровская О.М. Игры, которые лечат. –М.: ТЦ Сфера, 200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аганова А.Я. Основы классического танца. – Санкт Петербург: Диамант, 199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Дереклеева Н.И. Двигательные игры, тренинги и уроки здоровья: 1-5 классы. – М.: ВАКО, 200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Бондаренко Л. Методика хореографической работы в школе и внешкольных учреждениях. –Киев: Музична Украина, 1985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Добовчук С.В. Ритмическая гимнастика: учебное пособие. – М.: МГИУ, 2008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Пустовойтова М.Б. Ритмика для детей: учебно-методическое пособие. –М.: ВЛАДОС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етские игры и забав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Берхман И.И. Валеология – наука о здоровье. –М.: ФиС, 200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ылеева Л.В. Подвижные игры. – М.:ФиС, 200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оротков И.М. Подвижные игры в занятиях спортом. – М.:ФиС, 200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Ленерт Г. Спортивные игры и упражнения. – М.: ФиС, 2005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Яковлев В.Г. Игры для детей. – М.: Просвещение, 2005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Система дополнительного образования в МБОУ СОШ №24 является логическим продолжением начального общего, основного общего и среднего (полного) общего 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воспитательными целями формируется информационное пространство образовательного учреждения, обеспечивается эстетика помещений, в которых осуществляется воспитательный процесс; осуществляется обеспечение системы противодействия негативным явлениям в детской и подростковой среде.</w:t>
      </w:r>
    </w:p>
    <w:p>
      <w:pPr>
        <w:pStyle w:val="Style15"/>
        <w:spacing w:before="0" w:after="0"/>
        <w:ind w:firstLine="567"/>
        <w:jc w:val="both"/>
        <w:rPr/>
      </w:pPr>
      <w:r>
        <w:rPr/>
        <w:t>Психологическое сопровождение ребё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ёнка в процессе его воспит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езультатом деятельности педагогического коллектива по реализации совокупности образовательных программ базового и дополнительного образования, программ воспитания учащихся является выпускник школ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ыпускник школы – эт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атриот Росс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гражданин правового демократического государства, уважающий законы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имеющий сформированные навыки самообразования и самореализации, обладающий целостным миропониманием и современным научным мировоззрение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 с развитой культурой межэтнических взаимоотношений, обладающий способностью не потеряться, не раствориться в многообразии жизненных проблем, умеющий анализировать и правильно понимать складывающуюся ситуацию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готовый к активному типу поведения, осознающий меру ответственности за принимаемые решения, имеющий достаточный уровень социализац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воспитанный на общечеловеческих ценностях и морал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человек, обладающий экологической культуро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уважающий свое и чужое достоинство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уважающий собственный труд и труд других люде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обладающий чувством социальной ответственност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человек, ведущий здоровый образ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5:00Z</dcterms:created>
  <dc:creator>Жиганова Г. В.</dc:creator>
  <dc:description/>
  <cp:keywords/>
  <dc:language>en-US</dc:language>
  <cp:lastModifiedBy>III</cp:lastModifiedBy>
  <cp:lastPrinted>2004-09-25T09:28:00Z</cp:lastPrinted>
  <dcterms:modified xsi:type="dcterms:W3CDTF">2012-05-03T13:30:00Z</dcterms:modified>
  <cp:revision>33</cp:revision>
  <dc:subject/>
  <dc:title>Программа дополнительного образования МОУ СОШ №8</dc:title>
</cp:coreProperties>
</file>