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 xml:space="preserve">Муниципальное   общеобразовательное   учреждение   </w:t>
      </w:r>
    </w:p>
    <w:p>
      <w:pPr>
        <w:pStyle w:val="Normal"/>
        <w:jc w:val="center"/>
        <w:rPr/>
      </w:pPr>
      <w:r>
        <w:rPr>
          <w:sz w:val="32"/>
          <w:szCs w:val="32"/>
        </w:rPr>
        <w:t>средняя  общеобразовательная    школа   № 24</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ahoma" w:hAnsi="Tahoma" w:cs="Tahoma"/>
          <w:b/>
          <w:b/>
          <w:color w:val="FF0000"/>
          <w:sz w:val="36"/>
          <w:szCs w:val="36"/>
        </w:rPr>
      </w:pPr>
      <w:r>
        <w:rPr>
          <w:rFonts w:cs="Tahoma" w:ascii="Tahoma" w:hAnsi="Tahoma"/>
          <w:b/>
          <w:color w:val="FF0000"/>
          <w:sz w:val="36"/>
          <w:szCs w:val="36"/>
        </w:rPr>
      </w:r>
    </w:p>
    <w:p>
      <w:pPr>
        <w:pStyle w:val="Normal"/>
        <w:jc w:val="center"/>
        <w:rPr>
          <w:rFonts w:ascii="Tahoma" w:hAnsi="Tahoma" w:cs="Tahoma"/>
          <w:b/>
          <w:b/>
          <w:color w:val="FF0000"/>
          <w:sz w:val="36"/>
          <w:szCs w:val="36"/>
        </w:rPr>
      </w:pPr>
      <w:r>
        <w:rPr>
          <w:rFonts w:cs="Tahoma" w:ascii="Tahoma" w:hAnsi="Tahoma"/>
          <w:b/>
          <w:color w:val="FF0000"/>
          <w:sz w:val="36"/>
          <w:szCs w:val="36"/>
        </w:rPr>
        <w:t>«Отечество – 2011»</w:t>
      </w:r>
    </w:p>
    <w:p>
      <w:pPr>
        <w:pStyle w:val="Normal"/>
        <w:rPr>
          <w:rFonts w:ascii="Tahoma" w:hAnsi="Tahoma" w:cs="Tahoma"/>
          <w:b/>
          <w:b/>
          <w:color w:val="FF0000"/>
          <w:sz w:val="36"/>
          <w:szCs w:val="36"/>
        </w:rPr>
      </w:pPr>
      <w:r>
        <w:rPr>
          <w:rFonts w:cs="Tahoma" w:ascii="Tahoma" w:hAnsi="Tahoma"/>
          <w:b/>
          <w:color w:val="FF0000"/>
          <w:sz w:val="36"/>
          <w:szCs w:val="36"/>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25pt;width:338.9pt;height:50.15pt;mso-wrap-style:none;v-text-anchor:middle;mso-position-vertical:top" type="_x0000_t136">
            <v:path textpathok="t"/>
            <v:textpath on="t" fitshape="t" string="Хранящий память" style="font-family:&quot;Arial&quot;;font-size:12pt"/>
            <v:fill o:detectmouseclick="t" type="solid" color2="aqua"/>
            <v:stroke color="#ff9900" weight="9360" joinstyle="miter" endcap="flat"/>
            <v:shadow on="t" obscured="f" color="gray"/>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ahoma" w:hAnsi="Tahoma" w:cs="Tahoma"/>
          <w:b/>
          <w:b/>
          <w:color w:val="FF0000"/>
          <w:sz w:val="36"/>
          <w:szCs w:val="36"/>
        </w:rPr>
      </w:pPr>
      <w:r>
        <w:rPr>
          <w:rFonts w:cs="Tahoma" w:ascii="Tahoma" w:hAnsi="Tahoma"/>
          <w:b/>
          <w:color w:val="FF0000"/>
          <w:sz w:val="36"/>
          <w:szCs w:val="36"/>
        </w:rPr>
        <w:t>Номинация «Литературное краеведение»</w:t>
      </w:r>
    </w:p>
    <w:p>
      <w:pPr>
        <w:pStyle w:val="Normal"/>
        <w:jc w:val="center"/>
        <w:rPr>
          <w:rFonts w:ascii="Tahoma" w:hAnsi="Tahoma" w:cs="Tahoma"/>
          <w:b/>
          <w:b/>
          <w:i/>
          <w:i/>
          <w:color w:val="FF0000"/>
          <w:sz w:val="32"/>
          <w:szCs w:val="32"/>
        </w:rPr>
      </w:pPr>
      <w:r>
        <w:rPr>
          <w:rFonts w:cs="Tahoma" w:ascii="Tahoma" w:hAnsi="Tahoma"/>
          <w:b/>
          <w:i/>
          <w:color w:val="FF0000"/>
          <w:sz w:val="32"/>
          <w:szCs w:val="32"/>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Хохлова Екатерина</w:t>
      </w:r>
    </w:p>
    <w:p>
      <w:pPr>
        <w:pStyle w:val="Normal"/>
        <w:jc w:val="right"/>
        <w:rPr>
          <w:sz w:val="36"/>
          <w:szCs w:val="36"/>
        </w:rPr>
      </w:pPr>
      <w:r>
        <w:rPr>
          <w:sz w:val="28"/>
          <w:szCs w:val="28"/>
        </w:rPr>
        <w:t xml:space="preserve">                                                 </w:t>
      </w:r>
      <w:r>
        <w:rPr>
          <w:sz w:val="28"/>
          <w:szCs w:val="28"/>
        </w:rPr>
        <w:t>Александровна</w:t>
      </w:r>
    </w:p>
    <w:p>
      <w:pPr>
        <w:pStyle w:val="Normal"/>
        <w:jc w:val="right"/>
        <w:rPr>
          <w:sz w:val="28"/>
          <w:szCs w:val="28"/>
        </w:rPr>
      </w:pPr>
      <w:r>
        <w:rPr>
          <w:sz w:val="28"/>
          <w:szCs w:val="28"/>
        </w:rPr>
        <w:t xml:space="preserve">11 –А  класс  МОУ  СОШ  № 24                                                         </w:t>
      </w:r>
    </w:p>
    <w:p>
      <w:pPr>
        <w:pStyle w:val="Normal"/>
        <w:jc w:val="right"/>
        <w:rPr>
          <w:sz w:val="28"/>
          <w:szCs w:val="28"/>
        </w:rPr>
      </w:pPr>
      <w:r>
        <w:rPr>
          <w:sz w:val="28"/>
          <w:szCs w:val="28"/>
        </w:rPr>
        <w:t xml:space="preserve">г.  Гуково  Ростовская  область                </w:t>
      </w:r>
    </w:p>
    <w:p>
      <w:pPr>
        <w:pStyle w:val="Normal"/>
        <w:jc w:val="right"/>
        <w:rPr>
          <w:sz w:val="36"/>
          <w:szCs w:val="36"/>
        </w:rPr>
      </w:pPr>
      <w:r>
        <w:rPr>
          <w:sz w:val="28"/>
          <w:szCs w:val="28"/>
        </w:rPr>
        <w:t>ул. К. Маркса, д.65 кв. 12</w:t>
      </w:r>
    </w:p>
    <w:p>
      <w:pPr>
        <w:pStyle w:val="Normal"/>
        <w:jc w:val="right"/>
        <w:rPr>
          <w:sz w:val="28"/>
          <w:szCs w:val="28"/>
        </w:rPr>
      </w:pPr>
      <w:r>
        <w:rPr>
          <w:sz w:val="28"/>
          <w:szCs w:val="28"/>
        </w:rPr>
        <w:t>Паспорт 6006  903 987</w:t>
      </w:r>
    </w:p>
    <w:p>
      <w:pPr>
        <w:pStyle w:val="Normal"/>
        <w:jc w:val="right"/>
        <w:rPr/>
      </w:pPr>
      <w:r>
        <w:rPr>
          <w:sz w:val="28"/>
          <w:szCs w:val="28"/>
        </w:rPr>
        <w:t xml:space="preserve">выдан 16.03.2007г. ОВД  </w:t>
      </w:r>
    </w:p>
    <w:p>
      <w:pPr>
        <w:pStyle w:val="Normal"/>
        <w:jc w:val="right"/>
        <w:rPr/>
      </w:pPr>
      <w:r>
        <w:rPr>
          <w:sz w:val="28"/>
          <w:szCs w:val="28"/>
        </w:rPr>
        <w:t xml:space="preserve">г. Гуково Рост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Ткаченко   Вера  Кузьминична                                                 </w:t>
      </w:r>
    </w:p>
    <w:p>
      <w:pPr>
        <w:pStyle w:val="Normal"/>
        <w:jc w:val="right"/>
        <w:rPr/>
      </w:pPr>
      <w:r>
        <w:rPr>
          <w:sz w:val="28"/>
          <w:szCs w:val="28"/>
        </w:rPr>
        <w:t xml:space="preserve">                                                      </w:t>
      </w:r>
      <w:r>
        <w:rPr>
          <w:sz w:val="28"/>
          <w:szCs w:val="28"/>
        </w:rPr>
        <w:t xml:space="preserve">учитель  истории                                                    </w:t>
      </w:r>
    </w:p>
    <w:p>
      <w:pPr>
        <w:pStyle w:val="Normal"/>
        <w:jc w:val="right"/>
        <w:rPr>
          <w:sz w:val="28"/>
          <w:szCs w:val="28"/>
        </w:rPr>
      </w:pPr>
      <w:r>
        <w:rPr>
          <w:sz w:val="28"/>
          <w:szCs w:val="28"/>
        </w:rPr>
        <w:t xml:space="preserve">                                                                        </w:t>
      </w:r>
      <w:r>
        <w:rPr>
          <w:sz w:val="28"/>
          <w:szCs w:val="28"/>
        </w:rPr>
        <w:t xml:space="preserve">МОУ СОШ  № 24  г.Гуково                                                              </w:t>
      </w:r>
    </w:p>
    <w:p>
      <w:pPr>
        <w:pStyle w:val="Normal"/>
        <w:jc w:val="right"/>
        <w:rPr>
          <w:sz w:val="28"/>
          <w:szCs w:val="28"/>
        </w:rPr>
      </w:pPr>
      <w:r>
        <w:rPr>
          <w:sz w:val="28"/>
          <w:szCs w:val="28"/>
        </w:rPr>
        <w:t xml:space="preserve">                                                   </w:t>
      </w:r>
      <w:r>
        <w:rPr>
          <w:sz w:val="28"/>
          <w:szCs w:val="28"/>
        </w:rPr>
        <w:t xml:space="preserve">Тел. № 5-75-6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уково</w:t>
      </w:r>
    </w:p>
    <w:p>
      <w:pPr>
        <w:pStyle w:val="Normal"/>
        <w:jc w:val="center"/>
        <w:rPr>
          <w:sz w:val="28"/>
          <w:szCs w:val="28"/>
        </w:rPr>
      </w:pPr>
      <w:r>
        <w:rPr>
          <w:sz w:val="28"/>
          <w:szCs w:val="28"/>
        </w:rPr>
        <w:t>2011</w:t>
      </w:r>
    </w:p>
    <w:p>
      <w:pPr>
        <w:pStyle w:val="Normal"/>
        <w:jc w:val="both"/>
        <w:rPr>
          <w:sz w:val="28"/>
          <w:szCs w:val="28"/>
        </w:rPr>
      </w:pPr>
      <w:r>
        <w:rPr>
          <w:sz w:val="28"/>
          <w:szCs w:val="28"/>
        </w:rPr>
        <w:t xml:space="preserve">              </w:t>
      </w:r>
    </w:p>
    <w:p>
      <w:pPr>
        <w:pStyle w:val="Normal"/>
        <w:jc w:val="both"/>
        <w:rPr>
          <w:sz w:val="28"/>
          <w:szCs w:val="28"/>
        </w:rPr>
      </w:pPr>
      <w:r>
        <w:rPr>
          <w:sz w:val="28"/>
          <w:szCs w:val="28"/>
        </w:rPr>
        <w:t>С О Д Е Р Ж А Н И Е</w:t>
      </w:r>
    </w:p>
    <w:p>
      <w:pPr>
        <w:pStyle w:val="Normal"/>
        <w:jc w:val="both"/>
        <w:rPr>
          <w:sz w:val="28"/>
          <w:szCs w:val="28"/>
        </w:rPr>
      </w:pPr>
      <w:r>
        <w:rPr>
          <w:sz w:val="28"/>
          <w:szCs w:val="28"/>
        </w:rPr>
      </w:r>
    </w:p>
    <w:p>
      <w:pPr>
        <w:pStyle w:val="ListParagraph"/>
        <w:numPr>
          <w:ilvl w:val="0"/>
          <w:numId w:val="1"/>
        </w:numPr>
        <w:spacing w:lineRule="auto" w:line="360"/>
        <w:ind w:left="180" w:firstLine="30"/>
        <w:rPr/>
      </w:pPr>
      <w:r>
        <w:rPr>
          <w:rFonts w:cs="Times New Roman" w:ascii="Times New Roman" w:hAnsi="Times New Roman"/>
          <w:sz w:val="28"/>
          <w:szCs w:val="28"/>
        </w:rPr>
        <w:t>Введение                                                                                                   3</w:t>
      </w:r>
    </w:p>
    <w:p>
      <w:pPr>
        <w:pStyle w:val="ListParagraph"/>
        <w:numPr>
          <w:ilvl w:val="0"/>
          <w:numId w:val="1"/>
        </w:numPr>
        <w:spacing w:lineRule="auto" w:line="360"/>
        <w:ind w:left="180" w:firstLine="30"/>
        <w:rPr/>
      </w:pPr>
      <w:r>
        <w:rPr>
          <w:rFonts w:cs="Times New Roman" w:ascii="Times New Roman" w:hAnsi="Times New Roman"/>
          <w:sz w:val="28"/>
          <w:szCs w:val="28"/>
        </w:rPr>
        <w:t>Хранящий   память</w:t>
      </w:r>
      <w:r>
        <w:rPr>
          <w:sz w:val="28"/>
          <w:szCs w:val="28"/>
        </w:rPr>
        <w:t>.                                                                                          5</w:t>
      </w:r>
    </w:p>
    <w:p>
      <w:pPr>
        <w:pStyle w:val="Normal"/>
        <w:spacing w:lineRule="auto" w:line="360"/>
        <w:ind w:left="180" w:firstLine="30"/>
        <w:rPr>
          <w:sz w:val="28"/>
          <w:szCs w:val="28"/>
        </w:rPr>
      </w:pPr>
      <w:r>
        <w:rPr>
          <w:sz w:val="28"/>
          <w:szCs w:val="28"/>
        </w:rPr>
        <w:t xml:space="preserve">        </w:t>
      </w:r>
      <w:r>
        <w:rPr>
          <w:sz w:val="28"/>
          <w:szCs w:val="28"/>
        </w:rPr>
        <w:t>2.1. Гуковчанин -  Вишняков   Павел   Терентьевич.                          5</w:t>
      </w:r>
    </w:p>
    <w:p>
      <w:pPr>
        <w:pStyle w:val="Normal"/>
        <w:spacing w:lineRule="auto" w:line="360"/>
        <w:ind w:left="180" w:firstLine="30"/>
        <w:rPr/>
      </w:pPr>
      <w:r>
        <w:rPr>
          <w:sz w:val="28"/>
          <w:szCs w:val="28"/>
        </w:rPr>
        <w:t xml:space="preserve">        </w:t>
      </w:r>
      <w:r>
        <w:rPr>
          <w:sz w:val="28"/>
          <w:szCs w:val="28"/>
        </w:rPr>
        <w:t>2.2. Поисковая   и   творческая   деятельность   П.Т. Вишнякова:     8</w:t>
      </w:r>
    </w:p>
    <w:p>
      <w:pPr>
        <w:pStyle w:val="Normal"/>
        <w:spacing w:lineRule="auto" w:line="360"/>
        <w:ind w:hanging="180"/>
        <w:rPr>
          <w:sz w:val="28"/>
          <w:szCs w:val="28"/>
        </w:rPr>
      </w:pPr>
      <w:r>
        <w:rPr>
          <w:sz w:val="28"/>
          <w:szCs w:val="28"/>
        </w:rPr>
        <w:t xml:space="preserve">          </w:t>
      </w:r>
      <w:r>
        <w:rPr>
          <w:sz w:val="28"/>
          <w:szCs w:val="28"/>
        </w:rPr>
        <w:t>а) «Книга  Памяти»  и  звание  «Почетный   Гражданин»;                     8</w:t>
      </w:r>
    </w:p>
    <w:p>
      <w:pPr>
        <w:pStyle w:val="Normal"/>
        <w:spacing w:lineRule="auto" w:line="360"/>
        <w:ind w:hanging="180"/>
        <w:rPr/>
      </w:pPr>
      <w:r>
        <w:rPr>
          <w:sz w:val="28"/>
          <w:szCs w:val="28"/>
        </w:rPr>
        <w:t xml:space="preserve">           </w:t>
      </w:r>
      <w:r>
        <w:rPr>
          <w:sz w:val="28"/>
          <w:szCs w:val="28"/>
        </w:rPr>
        <w:t>б) «Письма   с   фронта»;                                                                            9</w:t>
      </w:r>
    </w:p>
    <w:p>
      <w:pPr>
        <w:pStyle w:val="Normal"/>
        <w:spacing w:lineRule="auto" w:line="360"/>
        <w:ind w:hanging="180"/>
        <w:rPr/>
      </w:pPr>
      <w:r>
        <w:rPr>
          <w:sz w:val="28"/>
          <w:szCs w:val="28"/>
        </w:rPr>
        <w:t xml:space="preserve">           </w:t>
      </w:r>
      <w:r>
        <w:rPr>
          <w:sz w:val="28"/>
          <w:szCs w:val="28"/>
        </w:rPr>
        <w:t>в)  Пропаганда   и   забота   о   памятниках  города  Гуково;                10</w:t>
      </w:r>
    </w:p>
    <w:p>
      <w:pPr>
        <w:pStyle w:val="Normal"/>
        <w:spacing w:lineRule="auto" w:line="360"/>
        <w:ind w:hanging="180"/>
        <w:rPr/>
      </w:pPr>
      <w:r>
        <w:rPr>
          <w:sz w:val="28"/>
          <w:szCs w:val="28"/>
        </w:rPr>
        <w:t xml:space="preserve">           </w:t>
      </w:r>
      <w:r>
        <w:rPr>
          <w:sz w:val="28"/>
          <w:szCs w:val="28"/>
        </w:rPr>
        <w:t xml:space="preserve">г)  «Кто  хоть   однажды   видел   это…». </w:t>
      </w:r>
    </w:p>
    <w:p>
      <w:pPr>
        <w:pStyle w:val="Normal"/>
        <w:spacing w:lineRule="auto" w:line="360"/>
        <w:ind w:left="180" w:firstLine="30"/>
        <w:rPr/>
      </w:pPr>
      <w:r>
        <w:rPr>
          <w:sz w:val="28"/>
          <w:szCs w:val="28"/>
        </w:rPr>
        <w:t xml:space="preserve">           </w:t>
      </w:r>
      <w:r>
        <w:rPr>
          <w:sz w:val="28"/>
          <w:szCs w:val="28"/>
        </w:rPr>
        <w:t>Воспоминания  однополчан                                                                11</w:t>
      </w:r>
    </w:p>
    <w:p>
      <w:pPr>
        <w:pStyle w:val="Normal"/>
        <w:spacing w:lineRule="auto" w:line="360"/>
        <w:ind w:firstLine="30"/>
        <w:rPr/>
      </w:pPr>
      <w:r>
        <w:rPr>
          <w:sz w:val="28"/>
          <w:szCs w:val="28"/>
        </w:rPr>
        <w:t xml:space="preserve">        </w:t>
      </w:r>
      <w:r>
        <w:rPr>
          <w:sz w:val="28"/>
          <w:szCs w:val="28"/>
        </w:rPr>
        <w:t xml:space="preserve">3. Заключение.                                                                                           13 </w:t>
      </w:r>
    </w:p>
    <w:p>
      <w:pPr>
        <w:pStyle w:val="Normal"/>
        <w:spacing w:lineRule="auto" w:line="360"/>
        <w:ind w:firstLine="30"/>
        <w:rPr/>
      </w:pPr>
      <w:r>
        <w:rPr>
          <w:sz w:val="28"/>
          <w:szCs w:val="28"/>
        </w:rPr>
        <w:t xml:space="preserve">        </w:t>
      </w:r>
      <w:r>
        <w:rPr>
          <w:sz w:val="28"/>
          <w:szCs w:val="28"/>
        </w:rPr>
        <w:t>4. Литература.                                                                                            14</w:t>
      </w:r>
    </w:p>
    <w:p>
      <w:pPr>
        <w:pStyle w:val="Normal"/>
        <w:spacing w:lineRule="auto" w:line="360"/>
        <w:ind w:firstLine="30"/>
        <w:rPr>
          <w:sz w:val="28"/>
          <w:szCs w:val="28"/>
        </w:rPr>
      </w:pPr>
      <w:r>
        <w:rPr>
          <w:sz w:val="28"/>
          <w:szCs w:val="28"/>
        </w:rPr>
        <w:t xml:space="preserve">        </w:t>
      </w:r>
      <w:r>
        <w:rPr>
          <w:sz w:val="28"/>
          <w:szCs w:val="28"/>
        </w:rPr>
        <w:t>5. Приложения:                                                                                          15</w:t>
      </w:r>
    </w:p>
    <w:p>
      <w:pPr>
        <w:pStyle w:val="Normal"/>
        <w:spacing w:lineRule="auto" w:line="360"/>
        <w:ind w:left="180" w:firstLine="30"/>
        <w:rPr>
          <w:sz w:val="28"/>
          <w:szCs w:val="28"/>
        </w:rPr>
      </w:pPr>
      <w:r>
        <w:rPr>
          <w:sz w:val="28"/>
          <w:szCs w:val="28"/>
        </w:rPr>
        <w:t xml:space="preserve">            </w:t>
      </w:r>
      <w:r>
        <w:rPr>
          <w:sz w:val="28"/>
          <w:szCs w:val="28"/>
        </w:rPr>
        <w:t>а) приложения 1-12:  фотографии                                                     16</w:t>
      </w:r>
    </w:p>
    <w:p>
      <w:pPr>
        <w:pStyle w:val="Normal"/>
        <w:spacing w:lineRule="auto" w:line="360"/>
        <w:ind w:left="180" w:firstLine="30"/>
        <w:rPr>
          <w:sz w:val="28"/>
          <w:szCs w:val="28"/>
        </w:rPr>
      </w:pPr>
      <w:r>
        <w:rPr>
          <w:sz w:val="28"/>
          <w:szCs w:val="28"/>
        </w:rPr>
        <w:t xml:space="preserve">б) приложения 13: ксерокопия удостоверения № 13 Почетного                          </w:t>
      </w:r>
    </w:p>
    <w:p>
      <w:pPr>
        <w:pStyle w:val="Normal"/>
        <w:spacing w:lineRule="auto" w:line="360"/>
        <w:ind w:left="180" w:firstLine="30"/>
        <w:rPr/>
      </w:pPr>
      <w:r>
        <w:rPr>
          <w:sz w:val="28"/>
          <w:szCs w:val="28"/>
        </w:rPr>
        <w:t xml:space="preserve">                </w:t>
      </w:r>
      <w:r>
        <w:rPr>
          <w:sz w:val="28"/>
          <w:szCs w:val="28"/>
        </w:rPr>
        <w:t>Гражданина  ст.Мелиховской – Вишнякова П.Т.                        24</w:t>
      </w:r>
    </w:p>
    <w:p>
      <w:pPr>
        <w:pStyle w:val="Normal"/>
        <w:spacing w:lineRule="auto" w:line="360"/>
        <w:ind w:left="180" w:firstLine="30"/>
        <w:rPr/>
      </w:pPr>
      <w:r>
        <w:rPr>
          <w:sz w:val="28"/>
          <w:szCs w:val="28"/>
        </w:rPr>
        <w:t>в) приложения 14-15: фотографии;                                                               25</w:t>
      </w:r>
    </w:p>
    <w:p>
      <w:pPr>
        <w:pStyle w:val="Normal"/>
        <w:spacing w:lineRule="auto" w:line="360"/>
        <w:ind w:left="180" w:firstLine="30"/>
        <w:rPr>
          <w:sz w:val="28"/>
          <w:szCs w:val="28"/>
        </w:rPr>
      </w:pPr>
      <w:r>
        <w:rPr>
          <w:sz w:val="28"/>
          <w:szCs w:val="28"/>
        </w:rPr>
        <w:t>г) приложения 16: ксерокопия  Диплома  Почетного  Гражданина</w:t>
      </w:r>
    </w:p>
    <w:p>
      <w:pPr>
        <w:pStyle w:val="Normal"/>
        <w:spacing w:lineRule="auto" w:line="360"/>
        <w:ind w:left="180" w:firstLine="30"/>
        <w:rPr/>
      </w:pPr>
      <w:r>
        <w:rPr>
          <w:sz w:val="28"/>
          <w:szCs w:val="28"/>
        </w:rPr>
        <w:t xml:space="preserve">                 </w:t>
      </w:r>
      <w:r>
        <w:rPr>
          <w:sz w:val="28"/>
          <w:szCs w:val="28"/>
        </w:rPr>
        <w:t>Города  Гуково – Вишнякова  П.Т.                                               26</w:t>
      </w:r>
    </w:p>
    <w:p>
      <w:pPr>
        <w:pStyle w:val="Normal"/>
        <w:spacing w:lineRule="auto" w:line="360"/>
        <w:ind w:left="180" w:firstLine="30"/>
        <w:rPr/>
      </w:pPr>
      <w:r>
        <w:rPr>
          <w:sz w:val="28"/>
          <w:szCs w:val="28"/>
        </w:rPr>
        <w:t xml:space="preserve">д) приложения 17-24: фотографии                                                                 27 </w:t>
      </w:r>
    </w:p>
    <w:p>
      <w:pPr>
        <w:pStyle w:val="Normal"/>
        <w:spacing w:lineRule="auto" w:line="360"/>
        <w:ind w:left="180" w:firstLine="30"/>
        <w:rPr/>
      </w:pPr>
      <w:r>
        <w:rPr>
          <w:sz w:val="28"/>
          <w:szCs w:val="28"/>
        </w:rPr>
        <w:t>е) приложения 25-29: ксерокопии  титульных   листов  книг               Вишнякова  П.Т.                                                                                               31</w:t>
      </w:r>
    </w:p>
    <w:p>
      <w:pPr>
        <w:pStyle w:val="Normal"/>
        <w:spacing w:lineRule="auto" w:line="360"/>
        <w:ind w:left="180" w:firstLine="30"/>
        <w:rPr>
          <w:sz w:val="28"/>
          <w:szCs w:val="28"/>
        </w:rPr>
      </w:pPr>
      <w:r>
        <w:rPr>
          <w:sz w:val="28"/>
          <w:szCs w:val="28"/>
        </w:rPr>
      </w:r>
    </w:p>
    <w:p>
      <w:pPr>
        <w:pStyle w:val="Normal"/>
        <w:spacing w:lineRule="auto" w:line="360"/>
        <w:ind w:left="180" w:firstLine="3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ВВЕДЕНИЕ.  </w:t>
      </w:r>
    </w:p>
    <w:p>
      <w:pPr>
        <w:pStyle w:val="Normal"/>
        <w:ind w:firstLine="720"/>
        <w:jc w:val="both"/>
        <w:rPr/>
      </w:pPr>
      <w:r>
        <w:rPr>
          <w:sz w:val="28"/>
          <w:szCs w:val="28"/>
        </w:rPr>
        <w:t xml:space="preserve">Человек   рождается  на  свет  и  вместе  с  жизнью  получает  в   наследство  самое  бесценное  богатство - Родину. Родина,  Отечество -  главные   слова  в  жизни  каждого   человека. Когда  уезжаешь   далеко,  то  не   знаешь,  что  происходит с  родными  людьми  и  родными   местами,  то   только  тогда  начинаешь  ценить  и  любить  свою  Родину  и  Отечество. Не  нужно  ждать  и  требовать  награды  за  эту  любовь. Награда   непременно  найдет,  и  это  будет  спокойное, гордое  сознание, что  не  зря  жили,  не  были  лишними, бесполезными  для  Родины  людьми,  что  исполнили  свой  главнейший  долг  гражданина - прожили   жизнь   честно,  по  совести,  без  обмана, так, что  не  жжет  стыд   перед  детьми  и  внуками.  И  они,  наше   продолжение  на  земле,  благословят  нашу  память,  как  и  мы  благословляем  память  тех,  кто  дал  начало  нашей  малой  Родине.                                                                                              В  этом  уверен  и  так  думает, живущий  в  нашем  городе,   замечательный  человек, ветеран  Великой  Отечественной  войны, Почетный  гражданин  города  Гукова  и  ст. Мелиховской    Усть-Донецкого   района  Ростовской  области,  участник  военно-патриотической  работы  в   городе,  друг  и  соратник    Леонида   Ивановича   Микулина, краеведа  и  основателя  Гуковского  краеведческого  музея,  удивительно  мудрый  и  земной  человек  -  Вишняков     Павел  Терентьевич. Всю  свою  жизнь, все  свое  сердце   он  отдал  замечательному  и  благородному  делу – краеведению. Нельзя  не  отметить  замечательные   личные   качества  этого  человека.  Он  прошел  сложный  жизненный  путь,  сталкиваясь  со  смертью,  голодом,  разрухой,  но  не  растерял  при  этом  своей  доброты,  сердечного  тепла,  не  изменил  своим   нравственным  принципам,  сохранил  молодость   своей  души, несмотря  на  свой  возраст. В  2011  году  Павлу  Терентьевичу  исполнится --  85  лет. Павел  Терентьевич  - человек  общительный,  веселый, жизнерадостный,  прост  в  общении,  пользуется  уважением,  авторитетом  и  широкой   известностью.  Он   замечательно  рассказывает  о  своей  семье,  гордится  своими  предками,  свято   чтит   традиции.  И  поэтому  я   решила,  что  пример  жизни  Вишнякова  Павла  Терентьевича и  его  семьи   сейчас  очень  </w:t>
      </w:r>
      <w:r>
        <w:rPr>
          <w:b/>
          <w:sz w:val="28"/>
          <w:szCs w:val="28"/>
        </w:rPr>
        <w:t>актуален</w:t>
      </w:r>
      <w:r>
        <w:rPr>
          <w:sz w:val="28"/>
          <w:szCs w:val="28"/>
        </w:rPr>
        <w:t xml:space="preserve">  и  необходимо  познакомится ближе  с   этим  человеком,  судьба  которого  неразрывно  связана  с   историей  города  Гукова.   </w:t>
      </w:r>
    </w:p>
    <w:p>
      <w:pPr>
        <w:pStyle w:val="Normal"/>
        <w:jc w:val="both"/>
        <w:rPr>
          <w:b/>
          <w:b/>
          <w:sz w:val="28"/>
          <w:szCs w:val="28"/>
        </w:rPr>
      </w:pPr>
      <w:r>
        <w:rPr>
          <w:b/>
          <w:sz w:val="28"/>
          <w:szCs w:val="28"/>
        </w:rPr>
      </w:r>
    </w:p>
    <w:p>
      <w:pPr>
        <w:pStyle w:val="Normal"/>
        <w:jc w:val="both"/>
        <w:rPr/>
      </w:pPr>
      <w:r>
        <w:rPr>
          <w:b/>
          <w:sz w:val="28"/>
          <w:szCs w:val="28"/>
        </w:rPr>
        <w:t xml:space="preserve">Цель моей работы:  </w:t>
      </w:r>
    </w:p>
    <w:p>
      <w:pPr>
        <w:pStyle w:val="Normal"/>
        <w:jc w:val="both"/>
        <w:rPr>
          <w:sz w:val="28"/>
          <w:szCs w:val="28"/>
        </w:rPr>
      </w:pPr>
      <w:r>
        <w:rPr>
          <w:sz w:val="28"/>
          <w:szCs w:val="28"/>
        </w:rPr>
        <w:t>1.Проследить   историю  жизни  Вишнякова  Павла  Терентьевича.</w:t>
      </w:r>
    </w:p>
    <w:p>
      <w:pPr>
        <w:pStyle w:val="Normal"/>
        <w:jc w:val="both"/>
        <w:rPr>
          <w:sz w:val="28"/>
          <w:szCs w:val="28"/>
        </w:rPr>
      </w:pPr>
      <w:r>
        <w:rPr>
          <w:sz w:val="28"/>
          <w:szCs w:val="28"/>
        </w:rPr>
        <w:t>2.Познакомится  с  краеведческой  и  творческой  деятельностью  Вишнякова  Павла  Терентьевича.</w:t>
      </w:r>
    </w:p>
    <w:p>
      <w:pPr>
        <w:pStyle w:val="Normal"/>
        <w:jc w:val="both"/>
        <w:rPr/>
      </w:pPr>
      <w:r>
        <w:rPr>
          <w:sz w:val="28"/>
          <w:szCs w:val="28"/>
        </w:rPr>
        <w:t xml:space="preserve">3.Доказать,  что  жизнь  и  творчество  Павла   Терентьевича играют  большую  роль   в  истории  города   Гукова  и   в  истории  нашего  Отечества.  </w:t>
      </w:r>
    </w:p>
    <w:p>
      <w:pPr>
        <w:pStyle w:val="Normal"/>
        <w:rPr>
          <w:sz w:val="28"/>
          <w:szCs w:val="28"/>
        </w:rPr>
      </w:pPr>
      <w:r>
        <w:rPr>
          <w:sz w:val="28"/>
          <w:szCs w:val="28"/>
        </w:rPr>
      </w:r>
    </w:p>
    <w:p>
      <w:pPr>
        <w:pStyle w:val="Normal"/>
        <w:rPr/>
      </w:pPr>
      <w:r>
        <w:rPr>
          <w:sz w:val="28"/>
          <w:szCs w:val="28"/>
        </w:rPr>
        <w:t xml:space="preserve">Для того чтобы добиться </w:t>
      </w:r>
      <w:r>
        <w:rPr>
          <w:sz w:val="28"/>
          <w:szCs w:val="28"/>
          <w:u w:val="single"/>
        </w:rPr>
        <w:t>поставленной цели</w:t>
      </w:r>
      <w:r>
        <w:rPr>
          <w:sz w:val="28"/>
          <w:szCs w:val="28"/>
        </w:rPr>
        <w:t xml:space="preserve">: </w:t>
      </w:r>
    </w:p>
    <w:p>
      <w:pPr>
        <w:pStyle w:val="Normal"/>
        <w:rPr/>
      </w:pPr>
      <w:r>
        <w:rPr>
          <w:sz w:val="28"/>
          <w:szCs w:val="28"/>
        </w:rPr>
        <w:t>1. Я   встретилась,   взяла  интервью  и   записала  воспоминания  Вишнякова Павла  Терентьевича.</w:t>
      </w:r>
    </w:p>
    <w:p>
      <w:pPr>
        <w:pStyle w:val="Normal"/>
        <w:rPr/>
      </w:pPr>
      <w:r>
        <w:rPr>
          <w:sz w:val="28"/>
          <w:szCs w:val="28"/>
        </w:rPr>
        <w:t>2. Собрала фото-документальный   материал.</w:t>
      </w:r>
    </w:p>
    <w:p>
      <w:pPr>
        <w:pStyle w:val="Normal"/>
        <w:rPr/>
      </w:pPr>
      <w:r>
        <w:rPr>
          <w:sz w:val="28"/>
          <w:szCs w:val="28"/>
        </w:rPr>
        <w:t>3. Ознакомилась  с  краеведческой  и  творческой   работой    Вишнякова П.Т.</w:t>
      </w:r>
    </w:p>
    <w:p>
      <w:pPr>
        <w:pStyle w:val="Normal"/>
        <w:ind w:firstLine="708"/>
        <w:jc w:val="both"/>
        <w:rPr/>
      </w:pPr>
      <w:r>
        <w:rPr>
          <w:sz w:val="28"/>
          <w:szCs w:val="28"/>
        </w:rPr>
        <w:t xml:space="preserve">Передо  мной  также   стоит   цель   подтвердить  в   ходе   работы   следующую   </w:t>
      </w:r>
      <w:r>
        <w:rPr>
          <w:sz w:val="28"/>
          <w:szCs w:val="28"/>
          <w:u w:val="single"/>
        </w:rPr>
        <w:t>гипотезу:</w:t>
      </w:r>
      <w:r>
        <w:rPr>
          <w:b/>
          <w:sz w:val="28"/>
          <w:szCs w:val="28"/>
        </w:rPr>
        <w:t xml:space="preserve"> </w:t>
      </w:r>
      <w:r>
        <w:rPr>
          <w:sz w:val="28"/>
          <w:szCs w:val="28"/>
        </w:rPr>
        <w:t>изучая   краеведческую  и  творческую   деятельность  Вишнякова  Павла   Терентьевича,  можно  не  только  лучше   узнать     историю  нашей  страны, но  и  научиться   самостоятельно   проводить    исследовательскую   работу,  позволяющую  прикоснуться  к   сокровенным  тайнам   чужой   жизни  и  души,  воссоздать  связь   поколений,   объединить  человеческие  судьбы  и   исторический   процесс.</w:t>
      </w:r>
    </w:p>
    <w:p>
      <w:pPr>
        <w:pStyle w:val="Normal"/>
        <w:jc w:val="both"/>
        <w:rPr>
          <w:sz w:val="28"/>
          <w:szCs w:val="28"/>
          <w:u w:val="single"/>
        </w:rPr>
      </w:pPr>
      <w:r>
        <w:rPr>
          <w:sz w:val="28"/>
          <w:szCs w:val="28"/>
          <w:u w:val="single"/>
        </w:rPr>
      </w:r>
    </w:p>
    <w:p>
      <w:pPr>
        <w:pStyle w:val="Normal"/>
        <w:jc w:val="both"/>
        <w:rPr/>
      </w:pPr>
      <w:r>
        <w:rPr>
          <w:sz w:val="28"/>
          <w:szCs w:val="28"/>
          <w:u w:val="single"/>
        </w:rPr>
        <w:t>Задачи  исследования:</w:t>
      </w:r>
    </w:p>
    <w:p>
      <w:pPr>
        <w:pStyle w:val="Normal"/>
        <w:jc w:val="both"/>
        <w:rPr>
          <w:sz w:val="28"/>
          <w:szCs w:val="28"/>
        </w:rPr>
      </w:pPr>
      <w:r>
        <w:rPr>
          <w:sz w:val="28"/>
          <w:szCs w:val="28"/>
        </w:rPr>
        <w:t xml:space="preserve">1.Собрать  и   систематизировать   материалы  о  Вишнякове  Павле  Терентьевиче.                                        </w:t>
      </w:r>
    </w:p>
    <w:p>
      <w:pPr>
        <w:pStyle w:val="Normal"/>
        <w:jc w:val="both"/>
        <w:rPr>
          <w:sz w:val="28"/>
          <w:szCs w:val="28"/>
        </w:rPr>
      </w:pPr>
      <w:r>
        <w:rPr>
          <w:sz w:val="28"/>
          <w:szCs w:val="28"/>
        </w:rPr>
        <w:t xml:space="preserve"> </w:t>
      </w:r>
      <w:r>
        <w:rPr>
          <w:sz w:val="28"/>
          <w:szCs w:val="28"/>
        </w:rPr>
        <w:t xml:space="preserve">2.Сопоставить   данные  источников  информации: письма,  рассказы, воспоминания  и  другие  документальные   свидетельства.                                               Для   написания   исследовательской   работы  о   Вишнякове  П. Т,  я  использовала следующую </w:t>
      </w:r>
      <w:r>
        <w:rPr>
          <w:sz w:val="28"/>
          <w:szCs w:val="28"/>
          <w:u w:val="single"/>
        </w:rPr>
        <w:t>методику:</w:t>
      </w:r>
    </w:p>
    <w:p>
      <w:pPr>
        <w:pStyle w:val="Normal"/>
        <w:jc w:val="both"/>
        <w:rPr/>
      </w:pPr>
      <w:r>
        <w:rPr>
          <w:sz w:val="28"/>
          <w:szCs w:val="28"/>
        </w:rPr>
        <w:t>1. Опрос ВишняковаП.Т.</w:t>
      </w:r>
    </w:p>
    <w:p>
      <w:pPr>
        <w:pStyle w:val="Normal"/>
        <w:jc w:val="both"/>
        <w:rPr/>
      </w:pPr>
      <w:r>
        <w:rPr>
          <w:sz w:val="28"/>
          <w:szCs w:val="28"/>
        </w:rPr>
        <w:t>2. Анализ  документов  из   личного  архива   Вишнякова  П.Т.;  самостоятельный   сбор   документов:  работа  в   библиотеке   им. Крупской, в Гуковском краеведческом   музее   им. Л.И. Микулина, в  Ростовском  Государственном      архиве «Фонд П.Т.Вишнякова».</w:t>
      </w:r>
    </w:p>
    <w:p>
      <w:pPr>
        <w:pStyle w:val="Normal"/>
        <w:jc w:val="both"/>
        <w:rPr/>
      </w:pPr>
      <w:r>
        <w:rPr>
          <w:sz w:val="28"/>
          <w:szCs w:val="28"/>
        </w:rPr>
        <w:t>3. Сопоставление   данных,  полученных  из   различных   источников  информации  и   написание   работы.</w:t>
      </w:r>
    </w:p>
    <w:p>
      <w:pPr>
        <w:pStyle w:val="Normal"/>
        <w:jc w:val="both"/>
        <w:rPr>
          <w:sz w:val="28"/>
          <w:szCs w:val="28"/>
        </w:rPr>
      </w:pPr>
      <w:r>
        <w:rPr>
          <w:sz w:val="28"/>
          <w:szCs w:val="28"/>
        </w:rPr>
      </w:r>
    </w:p>
    <w:p>
      <w:pPr>
        <w:pStyle w:val="Normal"/>
        <w:jc w:val="both"/>
        <w:rPr>
          <w:sz w:val="28"/>
          <w:szCs w:val="28"/>
        </w:rPr>
      </w:pPr>
      <w:r>
        <w:rPr>
          <w:sz w:val="28"/>
          <w:szCs w:val="28"/>
        </w:rPr>
        <w:t xml:space="preserve">2.Основная   часть.                                                                               </w:t>
      </w:r>
    </w:p>
    <w:p>
      <w:pPr>
        <w:pStyle w:val="Normal"/>
        <w:jc w:val="both"/>
        <w:rPr>
          <w:sz w:val="28"/>
          <w:szCs w:val="28"/>
        </w:rPr>
      </w:pPr>
      <w:r>
        <w:rPr>
          <w:sz w:val="28"/>
          <w:szCs w:val="28"/>
        </w:rPr>
        <w:t xml:space="preserve">                </w:t>
      </w:r>
      <w:r>
        <w:rPr>
          <w:sz w:val="28"/>
          <w:szCs w:val="28"/>
        </w:rPr>
        <w:t xml:space="preserve">2.1.Гуковчанин - Вишняков    Павел     Терентьевич.                         </w:t>
      </w:r>
    </w:p>
    <w:p>
      <w:pPr>
        <w:pStyle w:val="Normal"/>
        <w:jc w:val="both"/>
        <w:rPr>
          <w:sz w:val="28"/>
          <w:szCs w:val="28"/>
        </w:rPr>
      </w:pPr>
      <w:r>
        <w:rPr>
          <w:sz w:val="28"/>
          <w:szCs w:val="28"/>
        </w:rPr>
        <w:t xml:space="preserve">           </w:t>
      </w:r>
      <w:r>
        <w:rPr>
          <w:sz w:val="28"/>
          <w:szCs w:val="28"/>
        </w:rPr>
        <w:t xml:space="preserve">Вишняков  Павел  Терентьевич   родился  20  июля   1926  года в х. Абакумовский   Алексеево-Лозовского   района  Ростовской   области  в  семье  служащего. В  октябре  1936  года   семья   переехала  в  х. Чуево,  что  в  километре  от   железнодорожной  станции  Гуково  Зверевского  района.                Вся   жизнь   Павла   Терентьевича,  начиная  с  десятилетнего  возраста,  связана  с  историей  гуковского  угольного   района. Здесь  он  учился  в   средней   школе  № 33  в   поселке  шахты  № 15-16  треста  «Гуковуголь»  (в настоящее  время -  школа № 1 ), а   затем   8  и  9  классы   заканчивал  в   средней   школе  № 36  в  поселке   шахты  № 20 ( в  настоящее   время -  школа  №2) (прилож.1-7).                                         </w:t>
      </w:r>
    </w:p>
    <w:p>
      <w:pPr>
        <w:pStyle w:val="Normal"/>
        <w:ind w:firstLine="708"/>
        <w:jc w:val="both"/>
        <w:rPr>
          <w:sz w:val="28"/>
          <w:szCs w:val="28"/>
        </w:rPr>
      </w:pPr>
      <w:r>
        <w:rPr>
          <w:sz w:val="28"/>
          <w:szCs w:val="28"/>
        </w:rPr>
        <w:t xml:space="preserve">Из   х.  Чуево,  после  освобождения  от  фашистской   оккупации   территории  Зверевского  района,  в   апреле   1943  года   17 -  летний   юноша   добровольцем   ушел  в   Зверевский   РВК  для   призыва  в  Красную   Армию. 1  мая  1943  года  в   г. Красный  Сулин   на   боевой  позиции  третьей  зенитной  батареи   18   ОЗАД  ПВО   принял   военную  присягу  и   стал  третьим  орудийным  номером   первого  расчета. После  Великой  Отечественной  войны,  Павел  Терентьевич  исследовал    военный  путь    18              ОЗАД  ПВО.  Вот  его  рассказ: « 18-й  отдельный  зенитно-артиллерийский  дивизион ( ОЗАД ) ПВО   был   сформирован   в  г.Запорожье  в  1936  г.  Потом  его   перебазировали  в  г. Котовск,  а  войну  дивизион  встретил  в  молдавском  городе  Рыбнице  при   защите железнодорожного   моста  через  реку  Днестр. Прикрывая  отход  частей  Красной   Армии  в  глубь   нашей   страны   через   переправы,  железнодорожные  узлы   в  декабре  1941  года  18-й  ОЗАД  получил   задание  охранять   станции  Гуково  и  Должанская.  Первая  батарея   заняла   огневую   позицию  в   огородах  на   окраине  хутора   Платово (сейчас  усадьба  по  ул.  Советской, 123   и   125 ). Третья   батарея   окопалась  в   районе  кладбища  поселка  шахты №20.                       Предновогодние  морозы  настолько  были   крепкими, что  орудийные  стволы  76-мм  пушек   после   выстрела  приходилось  накатывать   вручную  для  подготовки  следующего  заряжения  и   выстрела, так   как  застывала  глицериновая   жидкость  в  накатниках.    К   счастью,  немецкие  самолеты  в  ту  зиму  летали   редко  и  на   больших  высотах     станцию  Гуково  не  бомбили.                                                                                                                                            После   Нового   года,  в   январе  1942  года,  дивизион  выполнял  другие  задания  в   районе  станции  Сентяновка,  где   получил   пополнение  добровольцев-девушек  из  Ставропольского   края.                                                              Летом  1942  года  18-й  ОЗАД   прикрывал   отход  наших   частей   к  Дону  и  Волге,  к  Северному   Кавказу.  12  июля   батареи   заняли  позиции  вокруг   станции  Зверево. В  жестоких   боях  за  Зверево   были   сбиты  два   фашистских  самолета.  На   переправе  через  Дон   у  станицы  Мелиховской  дивизион  вел   бои   с   парашютными  десантами,  штурмовиками  и   бомбардировщиками,  сбил  «Мессершмит – 109 «  и,  израсходовав    все  боеприпасы,  22  июля  маршевым   порядком  ушел   к   Невинномысску. Там  были  жестокие   бои   зенитчиков  с   немецкими  танками  и   мотопехотой.  Только  в  одном   тяжелом  бою  5   августа  1942  года  за  пять   часов  первая   батарея  командира  старшего  лейтенанта  Ф.И. Козенкова  и  пулеметная   рота  лейтенанта  А.В. Ерина  уничтожили  восемь   фашистких  танков,  две   танкетки,   свыше  двадцати   мотоколясок  с   пехотой.  Бессмертные  подвиги   совершили  в   этом   бою  командиры  орудий: Ф. Володенков и  И.Тришин,  наводчики   Г.Прочковский  и  А. Григорьев,  павшие   смертью  героев. Сейчас  на  площади,  в  центре  Невинномысска,  стоит  на   пьедестале  85-мм  зенитная   пушка - памятник  воинам  18-го  ОЗАД ПВО.                                   </w:t>
      </w:r>
    </w:p>
    <w:p>
      <w:pPr>
        <w:pStyle w:val="Normal"/>
        <w:jc w:val="both"/>
        <w:rPr/>
      </w:pPr>
      <w:r>
        <w:rPr>
          <w:sz w:val="28"/>
          <w:szCs w:val="28"/>
        </w:rPr>
        <w:t xml:space="preserve">       </w:t>
      </w:r>
      <w:r>
        <w:rPr>
          <w:sz w:val="28"/>
          <w:szCs w:val="28"/>
        </w:rPr>
        <w:t>А  потом  из  Махачкалы,   что   на   берегу  Каспийского  моря,   зенитчики  в  марте  1943года   прибыли  вслед   за   наступавшими  частями  в  Батайск.  Там  сбили  восемь  фашистских  самолетов.  В   апреле  встали  на  защиту  от  фашистских  бомбардировок    города Красный  Сулин, железнодорожной станции  и  моста   через  реку  Кундрючья.  Налеты  немецкой   авиации  были   только  в  ночное  время.  Батареи  и  пулеметная  рота  вели  огонь  по  самолетам  заградительным   способом,  поэтому  сбитых  самолетов  в   районе  Красного  Сулина  не  отмечалось. Здесь  пополнили   третью  батарею 18-го  ОЗАД  добровольцы    из  Зверевского  райвоенкомата: Р.Т. Цуканова, К.А. Ильченко, А.А. Бычков, В.Т. Большенко  и  я, Вишняков П.Т.  1-го  мая  мы   приняли   присягу  и  стали   прибористами,  телефонистами, орудийными  номерами.  Во   второй   половине  мая  третья  батарея  лейтенанта П.И. Малоземова  заняла  позицию  на  западе  от   железнодорожного  вокзала  станции  Зверево. Особенно  жестокой  бомбардировке  в   вечернее  и  ночное  время  Зверево  подвергалось  в  середине  июня  1943  года.  А  батарея  из  четырех  85-мм  орудий  и  счетверенной  пулеметной  установки  пыталась  сделать  все,  чтобы  не  допустить  врага    для  бомбардировки  железнодорожного   узла.  В  эти  дни  три   фашистских   стервятника   « приземлились»   не  по  своей   воле.  Один   подбитый  самолет  упал  в  районе  гуковской   шахты №20 ,  второй  вошел   в   землю, взорвавшись  за  третьей  лесопосадкой  на  север  от  станции  Зверево. Третий --  воздушный  разведчик --  подбитый  на  большой  высоте  тремя   залпами  батареи,  по   свидетельству  поста   ВНОС,  свалился  на   землю,  не  долетев  до  Каменска».1 В   составе  третьей   батареи   Павел  Терентьевич  прошел  боевыми   фронтовыми   дорогами  по   Украине,  Польше.  День   Победы  встретил  в   небольшом  немецком   городке   Лабанде  южнее  города  Бреслау.  За   участие  в   боевых   операциях  он  был   награжден  орденом  Отечественной  войны 2  степени, медалью  «За  Победу  над  Германией  в  Великой  Отечественной  войне  1941-1945  гг.»,   многими  юбилейными  медалями (прилож.8-10,12). В   ноябре  1948  года   по  состоянию   здоровья  был   уволен  из  армии  и,  возвратившись  в  Гуково,  с  которым   связал  всю   свою   жизнь,  работал  на  строительстве   своего   города  и  учился  в  вечерней  средней   школе,   а  в  1963  году  с   отличием   окончил  вечернее   отделение  Гуковского  горного   техникума   по  специальности  «Промышленная   разработка  угольных   месторождений»(прилож.11).  Много  лет   проработал  на   шахте  «Гуковская»   горным   мастером,   начальником   участка.</w:t>
      </w:r>
      <w:bookmarkStart w:id="0" w:name="_GoBack"/>
      <w:bookmarkEnd w:id="0"/>
      <w:r>
        <w:rPr>
          <w:sz w:val="28"/>
          <w:szCs w:val="28"/>
        </w:rPr>
        <w:t xml:space="preserve"> В  настоящее   время    Павел  Терентьевич  - пенсионер (прилож.17,18,23,24).</w:t>
      </w:r>
    </w:p>
    <w:p>
      <w:pPr>
        <w:pStyle w:val="Normal"/>
        <w:jc w:val="both"/>
        <w:rPr>
          <w:sz w:val="28"/>
          <w:szCs w:val="28"/>
        </w:rPr>
      </w:pPr>
      <w:r>
        <w:rPr>
          <w:sz w:val="28"/>
          <w:szCs w:val="28"/>
        </w:rPr>
      </w:r>
    </w:p>
    <w:p>
      <w:pPr>
        <w:pStyle w:val="Normal"/>
        <w:jc w:val="both"/>
        <w:rPr>
          <w:sz w:val="28"/>
          <w:szCs w:val="28"/>
        </w:rPr>
      </w:pPr>
      <w:r>
        <w:rPr>
          <w:sz w:val="28"/>
          <w:szCs w:val="28"/>
        </w:rPr>
        <w:t>1-Вишняков  П.Т. Кто  хоть  однажды  видел  это… Воспоминания  однополчан</w:t>
      </w:r>
    </w:p>
    <w:p>
      <w:pPr>
        <w:pStyle w:val="Normal"/>
        <w:jc w:val="both"/>
        <w:rPr>
          <w:sz w:val="28"/>
          <w:szCs w:val="28"/>
        </w:rPr>
      </w:pPr>
      <w:r>
        <w:rPr>
          <w:sz w:val="28"/>
          <w:szCs w:val="28"/>
        </w:rPr>
        <w:t xml:space="preserve">    </w:t>
      </w:r>
      <w:r>
        <w:rPr>
          <w:sz w:val="28"/>
          <w:szCs w:val="28"/>
        </w:rPr>
        <w:t>18-го  ОЗАД ПТО. Сулинполиграфсервис, Красный  Сулин,2008,с.8-9.</w:t>
      </w:r>
    </w:p>
    <w:p>
      <w:pPr>
        <w:pStyle w:val="Normal"/>
        <w:jc w:val="both"/>
        <w:rPr>
          <w:sz w:val="28"/>
          <w:szCs w:val="28"/>
        </w:rPr>
      </w:pPr>
      <w:r>
        <w:rPr>
          <w:sz w:val="28"/>
          <w:szCs w:val="28"/>
        </w:rPr>
        <w:t xml:space="preserve">2.2. Поисковая  и  творческая   деятельность    Павла  Терентьевича   Вишнякова.       </w:t>
      </w:r>
    </w:p>
    <w:p>
      <w:pPr>
        <w:pStyle w:val="Normal"/>
        <w:ind w:firstLine="708"/>
        <w:jc w:val="both"/>
        <w:rPr/>
      </w:pPr>
      <w:r>
        <w:rPr>
          <w:sz w:val="28"/>
          <w:szCs w:val="28"/>
        </w:rPr>
        <w:t xml:space="preserve">Работая  в   очень   тяжелых   условиях   на   стройке,  а  затем  в    шахте,  Павел  Терентьевич не  терял  интереса  к  окружающей  жизни:  много  читал,  путешествовал,   занимался  военно-патриотическим  воспитанием  молодежи, поисковой  и   краеведческой  работой.                                                           В  1960  году  Павел  Терентьевич  познакомился   с  замечательным  краеведом  и  историком  Гуковского  каменноугольного  района   - Леонидом   Ивановичем  Микулиным. Помогал  ему  собирать  документы  по  истории  города  Гукова, ходил  с ним  и   со  школьниками  в  туристические  походы  по  Ростовской  области, был  с   комсомольскими  отрядами    на  Мамаевом  кургане  в  Волгограде, присутствовал  на   открытии  памятника  молодогвардейцам  в  г.  Краснодон.                               Павел  Терентьевич  с  интересом  изучал  краеведение,  познавал  азы  поисковой  работы  и  музееведения. Он  очень  благодарен   своему  учителю  и  наставнику - Леониду  Ивановичу  Микулину  за  эти  знания, с  увлечением   помогал  создавать  Гуковский  краеведческий   Народный  музей.  П.Т. Вишняков  был  много  лет   секретарем  Совета  Народного  музея.               </w:t>
      </w:r>
    </w:p>
    <w:p>
      <w:pPr>
        <w:pStyle w:val="Normal"/>
        <w:jc w:val="both"/>
        <w:rPr>
          <w:sz w:val="28"/>
          <w:szCs w:val="28"/>
        </w:rPr>
      </w:pPr>
      <w:r>
        <w:rPr>
          <w:sz w:val="28"/>
          <w:szCs w:val="28"/>
        </w:rPr>
      </w:r>
    </w:p>
    <w:p>
      <w:pPr>
        <w:pStyle w:val="Normal"/>
        <w:jc w:val="both"/>
        <w:rPr>
          <w:sz w:val="28"/>
          <w:szCs w:val="28"/>
        </w:rPr>
      </w:pPr>
      <w:r>
        <w:rPr>
          <w:sz w:val="28"/>
          <w:szCs w:val="28"/>
        </w:rPr>
        <w:t xml:space="preserve">а) « Книга  Памяти»  и   « Почетный  Гражданин». </w:t>
      </w:r>
    </w:p>
    <w:p>
      <w:pPr>
        <w:pStyle w:val="Normal"/>
        <w:ind w:firstLine="720"/>
        <w:jc w:val="both"/>
        <w:rPr/>
      </w:pPr>
      <w:r>
        <w:rPr>
          <w:sz w:val="28"/>
          <w:szCs w:val="28"/>
        </w:rPr>
        <w:t xml:space="preserve">В   конце  80-х  годов  20  века  Павел  Терентьевич  занялся  поиском   документов  о  своих   земляках,  ушедших  на  войну.  Одни   уходили  на  фронт  по  повесткам  Зверевского  военкомата,  другие - по  зову  сердца,  добровольно. В  январе  1993  года  был  принят  Закон    РФ   об  увековечении  памяти  павших  за   Отечество. Этим  законом  было   предусмотрено  создание  Книги   Памяти,  издание  которой  было   возложено  на  местные  органы  власти. В  Книгу Памяти должны  были  внесены   фамилии  погибших,  а  сведения  о  них    получены    по  месту  призыва  в  армию  в  предвоенное  и  военное   время. Была  создана  редколлегия,  в  состав  которой  вошли Вареник  П.П., Вишняков  П.Т., Шубин В.В.  и  другие. Павел  Терентьевич  вспоминает: « Поиски  данных  для  Книги  Памяти  были  трудными. Без  помощи  военкомата,  совета   ветеранов войны,  комитета  содействия  при   военкомате,  а  также  без  помощи   многих  коллективов  школ,  без  родственников погибших -  без  всего  этого  нам бы,  наверное,  не  удалось  бы  собрать  сведения  о  каждом,  кто  остался  на  полях  сражений, кто  не  вернулся  домой.» Самая  значительная  шестилетняя  поисковая  работа—сбор  документов  для  Книги  Памяти (в  двух   томах) о  гуковчанах,  павших  в  Великой  Отечественной  войне и в  Афганистане  была  завершена  к  50-летию  Победы  в  Великой  Отечественной  в  1995  году. В  ней  названы имена 1066  воинов  Красной  Армии,  не  вернувшихся  с  полей  сражений  к  своим  семьям  в  Гуково  и Зверево, и  других  поселений, вошедших  в  состав  этих  городов. В  этой  уникальной  Книге   Памяти   краткие  сведения   о  каждом   погибшем, фотографии  и  копии  документов, извлечения из  документов  Управлений  и   отделов  Народного  Комиссариата  обороны (НКО),  Министерств  обороны  и   Вооруженных  Сил   СССР   по  учету   безвозвратных   потерь  личного   состава   Красной   Армии   на  фронтах   Великой  Отечественной   войны,  сообщавших  о   погибших  Зверевскому   РВК  и  их   семьям,   а   также  извещений  о  гибели  из  воинских   частей, госпиталей Действующей  Армии,  Зверевского  РВК   Ростовской   области   родственникам   погибших.   Книга   Памяти --необычная  книга,  это  реквием  погибшим  в  боях, умершим  от  ран,  пропавшим  без  вести,  замученным  фашистскими   карателями. Это   энциклопедия  о   воинах-земляках,  павших   в  боях   за   свою   Родину. Это   исторический   документ  нашей  эпохи,  свидетельствующий  о   самопожертвовании русского   народа во  имя  спасения  человеческой   цивилизации, во  имя  ее   будущего  без  войны,  во  имя мира(прилож.26,27).   </w:t>
      </w:r>
    </w:p>
    <w:p>
      <w:pPr>
        <w:pStyle w:val="Normal"/>
        <w:jc w:val="both"/>
        <w:rPr>
          <w:sz w:val="28"/>
          <w:szCs w:val="28"/>
        </w:rPr>
      </w:pPr>
      <w:r>
        <w:rPr>
          <w:sz w:val="28"/>
          <w:szCs w:val="28"/>
        </w:rPr>
        <w:t xml:space="preserve">б) «Письма   с  фронта». </w:t>
      </w:r>
    </w:p>
    <w:p>
      <w:pPr>
        <w:pStyle w:val="Normal"/>
        <w:jc w:val="both"/>
        <w:rPr/>
      </w:pPr>
      <w:r>
        <w:rPr>
          <w:sz w:val="28"/>
          <w:szCs w:val="28"/>
        </w:rPr>
        <w:t xml:space="preserve"> </w:t>
      </w:r>
      <w:r>
        <w:rPr>
          <w:sz w:val="28"/>
          <w:szCs w:val="28"/>
        </w:rPr>
        <w:t>Завершая  работу  над   Книгой   Памяти,  Павел  Терентьевич   видел,  что  остаются невостребованными  большое  количество  военных  документов: письма,  которые   писали   наши   земляки  с  фронта  и  на  фронт.  Это    поразительные  по своей  глубине  и  проникновенности  человеческие   документы,  в  которых   боль  и  радость,  неудачи  и  успехи. В  год   55—летия  начала  Великой   Отечественной  войны  была  издана  книга «Письма  с  фронта». В  этот  же  1996  год  по  предложению  П.Т. Вишнякова  ко  дню  Победы    был  реконструирован  мемориальный памятник    памяти павших за  Отечество   на  главной  площади  города  Гуково – площади   Победы. На  металлических  плитах    навечно  отлиты  558  имен  не  вернувшихся    с  войны  в  Гуково. 5  мая  1986  года  согласно   решению  № 20  исполкома  Мелиховского   сельского  Совета   народных  депутатов  Ростовской   области  Вишнякову   Павлу   Терентьевичу  было  присвоено   звание   Почетного   Гражданина  станицы   Мелиховской  Ростовской   области  (прилож.13),  а  28  июня  1996  года  Гуковская   городская  Дума  приняла  решение: « В  знак   уважения  и  общественного  признания  заслуг  перед   городом, долголетний   шахтерский   труд,  проведение  большой   воспитательной   патриотической  работы  с   молодежью,  плодотворный  труд  по  изданию «Книги   Памяти»  присвоить  звание   Почетного   гражданина  города  Гуково  Вишнякову  Павлу   Терентьевичу,  редактору  «Книги   Памяти» (прилож.16).</w:t>
      </w:r>
    </w:p>
    <w:p>
      <w:pPr>
        <w:pStyle w:val="Normal"/>
        <w:jc w:val="both"/>
        <w:rPr>
          <w:sz w:val="28"/>
          <w:szCs w:val="28"/>
        </w:rPr>
      </w:pPr>
      <w:r>
        <w:rPr>
          <w:sz w:val="28"/>
          <w:szCs w:val="28"/>
        </w:rPr>
        <w:t>В) Пропаганда  и  забота   о  памятниках  города  Гуково.</w:t>
      </w:r>
    </w:p>
    <w:p>
      <w:pPr>
        <w:pStyle w:val="Normal"/>
        <w:jc w:val="both"/>
        <w:rPr/>
      </w:pPr>
      <w:r>
        <w:rPr>
          <w:sz w:val="28"/>
          <w:szCs w:val="28"/>
        </w:rPr>
        <w:t xml:space="preserve">В    апреле   1989  года  Павел  Терентьевич  избирается  председателем  Совета  Гуковского  городского  отделения  ВООПИиК.  Он   активно  участвует  в  пропаганде   памятников  истории  и  культуры  города   Гуково.  Пишет  серию   статей  для  городской  газеты «Провинция»  под  девизом:  « Сеять   разумное,  доброе,   вечное»   о  памятниках  истории ,  которые  публикуются   на  страницах  газеты  в  декабре  1993-январе  1994  годов. В  июне  2002  года   Павел  Терентьевич  был  делегатом 8-го  сьезда ВООПИиК  в   Москве (в  составе  делегации  от Ростовского  регионального  отделения), где поделился  своим  опытом  работы.        Волнует   Павла  Терентьевича   военно-патриотическое  воспитание   молодежи( прилож.19-22).  На   страницах  газеты  «Провинции»   публикуются   более  трех   десятков  статей,  в  том   числе  « От  Чира    до   Миуса»    о  боевом  пути  82-й  гвардейской  стрелковой   дивизии, освободительницы   города  Гуково  от  фашистских  захватчиков,  «Что   такое   война?», « Светлой  памяти   земляков»  и  другие. В   каждой  статье   забота  о  готовности   нового  поколения   защищать    Отечество   от  иноземных   захватчиков,  любить  свою   Родину,  помнить  о тех, кто    спас  от   фашизма  нашу  страну  и  все  человечество. Большую  роль  в  воспитании   молодежи  играли   выставки,   организованные  Павлом  Терентьевичем,  посвященных  Великой  Отечественной  войне. Замечательно  то, что     экспозиции   развертывались  </w:t>
      </w:r>
    </w:p>
    <w:p>
      <w:pPr>
        <w:pStyle w:val="Normal"/>
        <w:jc w:val="both"/>
        <w:rPr>
          <w:sz w:val="28"/>
          <w:szCs w:val="28"/>
        </w:rPr>
      </w:pPr>
      <w:r>
        <w:rPr>
          <w:sz w:val="28"/>
          <w:szCs w:val="28"/>
        </w:rPr>
        <w:t xml:space="preserve">в  считанные   минуты.   Богатый  материал,  скрупулезно  подобранный    по  темам,  красочно  оформленный,  производил  на  учащихся  неизгладимое   впечатление. </w:t>
      </w:r>
    </w:p>
    <w:p>
      <w:pPr>
        <w:pStyle w:val="Normal"/>
        <w:jc w:val="both"/>
        <w:rPr>
          <w:sz w:val="28"/>
          <w:szCs w:val="28"/>
        </w:rPr>
      </w:pPr>
      <w:r>
        <w:rPr>
          <w:sz w:val="28"/>
          <w:szCs w:val="28"/>
        </w:rPr>
        <w:t>г) «Кто   хоть   однажды   видел   это…»</w:t>
      </w:r>
    </w:p>
    <w:p>
      <w:pPr>
        <w:pStyle w:val="Normal"/>
        <w:ind w:firstLine="720"/>
        <w:jc w:val="both"/>
        <w:rPr/>
      </w:pPr>
      <w:r>
        <w:rPr>
          <w:sz w:val="28"/>
          <w:szCs w:val="28"/>
        </w:rPr>
        <w:t xml:space="preserve">С  конца   80-х  годов  20  века Павел   Терентьевич  начинает   поиск  своих  однополчан   18-го  ОЗАД  ПВО,  в  годы  Великой   Отечественной   войны   защищавших  небо  над  станциями  Гуково,  Зверево,  Красным  Сулином, Батайском,  прошедших  с  боями  от Рыбницы  на  Днестре  до  Махачкалы  на  Каспии, и участвовавших  в  наступлении  на  логово  фашизма -  Германию. По  истории  боевого  пути  18-го  ОЗАД   ПВО  собраны   обширные   сведения, особенно  документы,   материалы    и  воспоминания  однополчан о  своих  подвигах  в  жестоких  боях  против  фашистов,  например:  бои  против  танков  в   августе  1942  года  под  Невинномыском  на   Ставрополье.  На  первой   встрече  однополчан  18-го  ОЗАД  ПВО  в  городе  Невинномысске 8  мая  1981  года  П.Т.  Вишняков  был  избран   председателем  Совета    ветеранов-однополчан   дивизиона.  По  его  инициативе   проведены  многие   встречи   ветеранов  на  местах   сражений  боевого  пути  18-го  ОЗАД  ПВО (прилож. 14,15).  Часть   собранных  документов  о  героических   подвигах   однополчан    переданы  в  Музей  войск   ПВО   страны, а  большая   часть   вошла  в  книгу  воспоминаний   Павла  Терентьевича  Вишнякова   «Кто  хоть  однажды   видел  это…»,  вышедшей  в  2008  году  в  городе  Красный   Сулин   в   издательстве «Сулинполиграфсервис». В  свою  книгу   автор   включил  воспоминания   однополчан:  воинов-зенитчиков  и  хрупких    девушек, воевавших   рядом  с ними,   бойцов  и  командиров  от    рядового  до  генерала,  которые   рассказывают  о  своем  фронтовом  пути,  об   испытаниях  и   подвигах  красноармейцев  в  борьбе  с  немецко-фашистскими  захватчиками  за  свободу нашей страны и  ее             независимость.   </w:t>
      </w:r>
    </w:p>
    <w:p>
      <w:pPr>
        <w:pStyle w:val="Normal"/>
        <w:jc w:val="both"/>
        <w:rPr>
          <w:sz w:val="28"/>
          <w:szCs w:val="28"/>
        </w:rPr>
      </w:pPr>
      <w:r>
        <w:rPr>
          <w:sz w:val="28"/>
          <w:szCs w:val="28"/>
        </w:rPr>
        <w:t xml:space="preserve">           </w:t>
      </w:r>
      <w:r>
        <w:rPr>
          <w:sz w:val="28"/>
          <w:szCs w:val="28"/>
        </w:rPr>
        <w:t xml:space="preserve">Книга   полностью   документально-историческая,  основанная   на   реальных             событиях  и   подтвержденная   тремя   десятками  фотографий  и   рисунков  с            натуры,  сделанных  как   самим  Павлом  Терентьевичем,  так  и  его  сослуживцем,  профессиональным   художником,   доцентом  Ленинградского              высшего   художественно-производственного   училища  им. В.И.  Мухиной  --  А.Б.Грушко. Значимы воспоминания  Александра  Ивановича  Жамойда,  командира   отделения   разведки  3-й   батареи  об  артиллеристе,  комсорге             3-й   батареи  18-го  ОЗАД - Павле  Терентьевиче   Вишнякове. Александр        Иванович  Жамойда, заслуженный   деятель   науки  РСФСР,  вице-президент            Международной   Комиссии  по   геологической карте  Мира, вице-президент  Всесоюзного  палеонтологического  общества,  заместитель  председателя  межведомственного  комитета, директор  ВСЕГЕИ  с  1970  года,  доктор  геолого-минералогических   наук,  профессор  высоко  ценил  дружбу             с   Павлом  Терентьевичем  и   благодарен  ему  за  то,  что   он  в  70-е  годы 20  века  объединил   ветеранов  всего  дивизиона, организовал  Совет  ветеранов  и  в  последующие   годы  как   председатель   совета  организовывал  регулярные   встречи  в   тех  городах,  где  вел   бои   дивизион, особенно   отмечает  старания  Павла   Терентьевича  по   установке  на   центральной  площади  города   Невинномыска   постамента  с   зенитной  пушкой  ОЗАД  ПВО. Можно  в  книге   найти  и   фронтовые   стихи   помощника командира   приборного  отделения   18-го  ОЗАД  ПВО   Евгения  Смирного, который  в  военном  аду  выбирал   время   для   стихотворчества.                               </w:t>
      </w:r>
    </w:p>
    <w:p>
      <w:pPr>
        <w:pStyle w:val="Normal"/>
        <w:ind w:firstLine="720"/>
        <w:jc w:val="both"/>
        <w:rPr/>
      </w:pPr>
      <w:r>
        <w:rPr>
          <w:sz w:val="28"/>
          <w:szCs w:val="28"/>
        </w:rPr>
        <w:t xml:space="preserve">   </w:t>
      </w:r>
      <w:r>
        <w:rPr>
          <w:sz w:val="28"/>
          <w:szCs w:val="28"/>
        </w:rPr>
        <w:t>О  том,  как   готовилась  книга,  Павел  Терентьевич   вспоминает: «После   издания    «Книги  Памяти»   у  меня   осталась   тоненькая  папочка документов,   не   вошедших   в   опубликованные    материалы,  отпечатанных  на   папиросной   бумаге.  Это   оказались   воспоминания    моих  однополчан.  Я   решил,  что  такой  драгоценный  клад  не  может  быть  утрачен  для   потомков». Да,  такие  воспоминания - бесценный  клад,  истина  о  прошедшей   Великой  Отечественной  войне. Волнующая  книга,  в  которой  на  каждой  странице   горячая  кровь  и   слезы,  которую  теперь  читают  ветераны  и  молодые,  и  узнают  о  тех   великих  усилиях,  что  пришлось  приложить   Павлу  Терентьевичу  и   его  однополчанам  для  спасения  Отечества  в  годы  Великой   битвы,  чей  путь  достоин  почестей  и  славы (прилож.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Заключение.                                                                                </w:t>
      </w:r>
    </w:p>
    <w:p>
      <w:pPr>
        <w:pStyle w:val="Normal"/>
        <w:ind w:firstLine="720"/>
        <w:jc w:val="both"/>
        <w:rPr>
          <w:sz w:val="28"/>
          <w:szCs w:val="28"/>
        </w:rPr>
      </w:pPr>
      <w:r>
        <w:rPr>
          <w:sz w:val="28"/>
          <w:szCs w:val="28"/>
        </w:rPr>
        <w:t xml:space="preserve">В  результате   проведенных  исследований   мною были   достигнуты   поставленные     ранее   цели  и   задачи,  так  как  я  убедилась, что   жизнь Павла  Терентьевича неразрывно  связана  с   историей   города  Гукова,  и  поэтому очень актуальна.  </w:t>
      </w:r>
    </w:p>
    <w:p>
      <w:pPr>
        <w:pStyle w:val="Normal"/>
        <w:ind w:firstLine="708"/>
        <w:rPr>
          <w:sz w:val="28"/>
          <w:szCs w:val="28"/>
        </w:rPr>
      </w:pPr>
      <w:r>
        <w:rPr>
          <w:sz w:val="28"/>
          <w:szCs w:val="28"/>
        </w:rPr>
        <w:t xml:space="preserve">Цели  исследования:                                                                                                                      1.Встретилась, взяла   интервью и  записала  воспоминания  П.Т. Вишнякова  о своей жизни.                                                                                                                                  2.Собрала  фото-документальный  материал,  необходимый   для  того,  чтобы  проследить  историю  жизни  Вишнякова  П.Т.                                                            3.Убедилась,  что   краеведческая   и  творческая   работа   Павла  Терентьевича   играют  большую   роль   в  истории  города  Гукова  и  в  истории нашего Отечества.                                                                                                       </w:t>
      </w:r>
    </w:p>
    <w:p>
      <w:pPr>
        <w:pStyle w:val="Normal"/>
        <w:ind w:firstLine="708"/>
        <w:jc w:val="both"/>
        <w:rPr>
          <w:sz w:val="28"/>
          <w:szCs w:val="28"/>
        </w:rPr>
      </w:pPr>
      <w:r>
        <w:rPr>
          <w:sz w:val="28"/>
          <w:szCs w:val="28"/>
        </w:rPr>
        <w:t xml:space="preserve">Задачи исследования: </w:t>
      </w:r>
    </w:p>
    <w:p>
      <w:pPr>
        <w:pStyle w:val="Normal"/>
        <w:jc w:val="both"/>
        <w:rPr>
          <w:sz w:val="28"/>
          <w:szCs w:val="28"/>
        </w:rPr>
      </w:pPr>
      <w:r>
        <w:rPr>
          <w:sz w:val="28"/>
          <w:szCs w:val="28"/>
        </w:rPr>
        <w:t xml:space="preserve">1.Собрала  и   систематизировала  материалы  о  Вишнякове  Павле  Терентьевиче.                                                                                                                                    2.Сопоставила  данные  источников  информации: письма,  рассказы,  воспоминания  и   другие   документальные   свидетельства.                                             Для   написания   исследовательской  работы  я   использовала  следующую  методику:                                                                                                                                            1.Опрос Вишнякова П.Т. </w:t>
      </w:r>
    </w:p>
    <w:p>
      <w:pPr>
        <w:pStyle w:val="Normal"/>
        <w:jc w:val="both"/>
        <w:rPr>
          <w:sz w:val="28"/>
          <w:szCs w:val="28"/>
        </w:rPr>
      </w:pPr>
      <w:r>
        <w:rPr>
          <w:sz w:val="28"/>
          <w:szCs w:val="28"/>
        </w:rPr>
        <w:t>2.Анализ  документов  из  личного  архива  Вишнякова  П.Т., самостоятельный  сбор  документов: работа  в  библиотеке  им. Крупской  г.Гукова, в  Гуковском  краеведческом  музее  им.  Л.И. Микулина, в  Ростовском  Государственном  архиве  в «Фонде  П.Т. Вишнякова».                                                                                            3.Сопоставление  данных,  полученных   из  различных  источников   информации и написание работы.</w:t>
      </w:r>
    </w:p>
    <w:p>
      <w:pPr>
        <w:pStyle w:val="Normal"/>
        <w:jc w:val="both"/>
        <w:rPr/>
      </w:pPr>
      <w:r>
        <w:rPr>
          <w:sz w:val="28"/>
          <w:szCs w:val="28"/>
        </w:rPr>
        <w:t xml:space="preserve">           </w:t>
      </w:r>
      <w:r>
        <w:rPr>
          <w:sz w:val="28"/>
          <w:szCs w:val="28"/>
        </w:rPr>
        <w:t>В  ходе  написания   исследовательской  работы   я  подтвердила   гипотезу: изучая   жизнь, краеведческую  и  творческую  деятельность   Павла  Терентьевича  я  не  только   лучше  узнала   события  из  истории  нашей  страны,  но     научилась   самостоятельно проводить  исследовательскую  работу,  позволяющую   прикоснуться  к  сокровенным  тайнам  чужой  жизни  и  души,  воссоздать  связь  поколений, объединить человеческие  судьбы  и   исторический   проце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 И Т Е Р А Т У Р А</w:t>
      </w:r>
    </w:p>
    <w:p>
      <w:pPr>
        <w:pStyle w:val="Normal"/>
        <w:jc w:val="both"/>
        <w:rPr>
          <w:sz w:val="28"/>
          <w:szCs w:val="28"/>
        </w:rPr>
      </w:pPr>
      <w:r>
        <w:rPr>
          <w:sz w:val="28"/>
          <w:szCs w:val="28"/>
        </w:rPr>
      </w:r>
    </w:p>
    <w:p>
      <w:pPr>
        <w:pStyle w:val="Normal"/>
        <w:jc w:val="both"/>
        <w:rPr>
          <w:sz w:val="28"/>
          <w:szCs w:val="28"/>
        </w:rPr>
      </w:pPr>
      <w:r>
        <w:rPr>
          <w:sz w:val="28"/>
          <w:szCs w:val="28"/>
        </w:rPr>
        <w:t>1. Вишняков  П.Т. Документы, материалы  и  фотографии  из  семейного  архива.</w:t>
      </w:r>
    </w:p>
    <w:p>
      <w:pPr>
        <w:pStyle w:val="Normal"/>
        <w:jc w:val="both"/>
        <w:rPr>
          <w:sz w:val="28"/>
          <w:szCs w:val="28"/>
        </w:rPr>
      </w:pPr>
      <w:r>
        <w:rPr>
          <w:sz w:val="28"/>
          <w:szCs w:val="28"/>
        </w:rPr>
        <w:t xml:space="preserve">2. Вишняков  П.Т.  Письма  с  фронта.  Ростов-на-Дону, «Книга»,  1996.                            </w:t>
      </w:r>
    </w:p>
    <w:p>
      <w:pPr>
        <w:pStyle w:val="Normal"/>
        <w:jc w:val="both"/>
        <w:rPr>
          <w:sz w:val="28"/>
          <w:szCs w:val="28"/>
        </w:rPr>
      </w:pPr>
      <w:r>
        <w:rPr>
          <w:sz w:val="28"/>
          <w:szCs w:val="28"/>
        </w:rPr>
      </w:r>
    </w:p>
    <w:p>
      <w:pPr>
        <w:pStyle w:val="Normal"/>
        <w:jc w:val="both"/>
        <w:rPr>
          <w:sz w:val="28"/>
          <w:szCs w:val="28"/>
        </w:rPr>
      </w:pPr>
      <w:r>
        <w:rPr>
          <w:sz w:val="28"/>
          <w:szCs w:val="28"/>
        </w:rPr>
        <w:t xml:space="preserve">3. Вишняков     П.Т.    Памятники   в  нашей   жизни.  Документы  истории. Красный  Сулин, Сулинполиграфсервис,  2008.                                                                        4. Вишняков    П.Т. Кто  хоть  однажды   видел   это…  Воспоминания   однополчан   18-го  ОЗАД  ПВО.  Красный   Сулин,  Сулинполиграфсервис,  2008.      </w:t>
      </w:r>
    </w:p>
    <w:p>
      <w:pPr>
        <w:pStyle w:val="Normal"/>
        <w:jc w:val="both"/>
        <w:rPr>
          <w:sz w:val="28"/>
          <w:szCs w:val="28"/>
        </w:rPr>
      </w:pPr>
      <w:r>
        <w:rPr>
          <w:sz w:val="28"/>
          <w:szCs w:val="28"/>
        </w:rPr>
        <w:t xml:space="preserve"> </w:t>
      </w:r>
      <w:r>
        <w:rPr>
          <w:sz w:val="28"/>
          <w:szCs w:val="28"/>
        </w:rPr>
        <w:t xml:space="preserve">5. Волошинова   В.  Неугомонный  Вишняков— «Молот»,    2006, 29  сентября,с.5.                                                                                                                                6. Воспоминания   краеведов  города Гукова   о  Павле  Терентьевиче  Вишнякове.  (Таловера  А.С., Гончаров  Б.В.  и другие).                                    </w:t>
      </w:r>
    </w:p>
    <w:p>
      <w:pPr>
        <w:pStyle w:val="Normal"/>
        <w:jc w:val="both"/>
        <w:rPr>
          <w:sz w:val="28"/>
          <w:szCs w:val="28"/>
        </w:rPr>
      </w:pPr>
      <w:r>
        <w:rPr>
          <w:sz w:val="28"/>
          <w:szCs w:val="28"/>
        </w:rPr>
      </w:r>
    </w:p>
    <w:p>
      <w:pPr>
        <w:pStyle w:val="Normal"/>
        <w:jc w:val="both"/>
        <w:rPr>
          <w:sz w:val="28"/>
          <w:szCs w:val="28"/>
        </w:rPr>
      </w:pPr>
      <w:r>
        <w:rPr>
          <w:sz w:val="28"/>
          <w:szCs w:val="28"/>
        </w:rPr>
        <w:t xml:space="preserve">7. Двадцать  второе   июня -  День   памяти  и   скорби.  Гуковчанам,  павшим  за  Отечество. Буклет. Сост.  Вишняков  П.Т.  Гуково, 2008.                 </w:t>
      </w:r>
    </w:p>
    <w:p>
      <w:pPr>
        <w:pStyle w:val="Normal"/>
        <w:jc w:val="both"/>
        <w:rPr>
          <w:sz w:val="28"/>
          <w:szCs w:val="28"/>
        </w:rPr>
      </w:pPr>
      <w:r>
        <w:rPr>
          <w:sz w:val="28"/>
          <w:szCs w:val="28"/>
        </w:rPr>
        <w:t>8. Интервью  с  Павлом  Терентьевичем  Вишняковым.  Архив  автора.</w:t>
      </w:r>
    </w:p>
    <w:p>
      <w:pPr>
        <w:pStyle w:val="Normal"/>
        <w:jc w:val="both"/>
        <w:rPr>
          <w:sz w:val="28"/>
          <w:szCs w:val="28"/>
        </w:rPr>
      </w:pPr>
      <w:r>
        <w:rPr>
          <w:sz w:val="28"/>
          <w:szCs w:val="28"/>
        </w:rPr>
      </w:r>
    </w:p>
    <w:p>
      <w:pPr>
        <w:pStyle w:val="Normal"/>
        <w:jc w:val="both"/>
        <w:rPr/>
      </w:pPr>
      <w:r>
        <w:rPr>
          <w:sz w:val="28"/>
          <w:szCs w:val="28"/>
        </w:rPr>
        <w:t xml:space="preserve">9. Книга  Памяти. Гуковчанам,  павшим  за  Отечество   1941-1945 гг. и в  Афганистане.  Сост.  Вишняков  П.Т.   Ростов-на-Дону, «Книга», 2005.                                     10. Книга  Памяти. Часть 1. Павшим   в  Великой   Отечественной  войне и  в  Афганистане. Г.Гуково  и  г. Зверево.  Сост.  Вишняков  П.Т.  Ростов-на-Дону, изд-во «Литера-Д», 1995. </w:t>
      </w:r>
    </w:p>
    <w:p>
      <w:pPr>
        <w:pStyle w:val="Normal"/>
        <w:jc w:val="both"/>
        <w:rPr>
          <w:sz w:val="28"/>
          <w:szCs w:val="28"/>
        </w:rPr>
      </w:pPr>
      <w:r>
        <w:rPr>
          <w:sz w:val="28"/>
          <w:szCs w:val="28"/>
        </w:rPr>
      </w:r>
    </w:p>
    <w:p>
      <w:pPr>
        <w:pStyle w:val="Normal"/>
        <w:jc w:val="both"/>
        <w:rPr>
          <w:sz w:val="28"/>
          <w:szCs w:val="28"/>
        </w:rPr>
      </w:pPr>
      <w:r>
        <w:rPr>
          <w:sz w:val="28"/>
          <w:szCs w:val="28"/>
        </w:rPr>
        <w:t xml:space="preserve">11. Книга  Памяти.  Часть  2.  Павшим  в  Великой   Отечественной  войне  и  в  Афганистане.  Г. Гуково  и  г. Зверево.  Сост.  Вишняков  П.Т.  Ростов-на-Дону, изд-во «Литера-Д», 1995.     .                                                                                                           12. Кто   хоть  однажды   видел   это…   О  книге   Вишнякова  П.Т. «Кто  хоть  однажды   видел  это…» - «Криница», 2008,  № 19, с.4.                                                         </w:t>
      </w:r>
    </w:p>
    <w:p>
      <w:pPr>
        <w:pStyle w:val="Normal"/>
        <w:jc w:val="both"/>
        <w:rPr>
          <w:sz w:val="28"/>
          <w:szCs w:val="28"/>
        </w:rPr>
      </w:pPr>
      <w:r>
        <w:rPr>
          <w:sz w:val="28"/>
          <w:szCs w:val="28"/>
        </w:rPr>
      </w:r>
    </w:p>
    <w:p>
      <w:pPr>
        <w:pStyle w:val="Normal"/>
        <w:jc w:val="both"/>
        <w:rPr/>
      </w:pPr>
      <w:r>
        <w:rPr>
          <w:sz w:val="28"/>
          <w:szCs w:val="28"/>
        </w:rPr>
        <w:t xml:space="preserve">13. Луговской  В.  Фонд  Вишнякова  П.Т. –«Криница»,2007,  15  февраля, с.10.             </w:t>
      </w:r>
    </w:p>
    <w:p>
      <w:pPr>
        <w:pStyle w:val="Normal"/>
        <w:jc w:val="both"/>
        <w:rPr>
          <w:sz w:val="28"/>
          <w:szCs w:val="28"/>
        </w:rPr>
      </w:pPr>
      <w:r>
        <w:rPr>
          <w:sz w:val="28"/>
          <w:szCs w:val="28"/>
        </w:rPr>
        <w:t xml:space="preserve"> </w:t>
      </w:r>
      <w:r>
        <w:rPr>
          <w:sz w:val="28"/>
          <w:szCs w:val="28"/>
        </w:rPr>
        <w:t xml:space="preserve">14.Материалы  о   Павле  Терентьевиче  Вишнякове  в   библиотеке  им. Н.К.Крупской города  Гукова.                                                                       </w:t>
      </w:r>
    </w:p>
    <w:p>
      <w:pPr>
        <w:pStyle w:val="Normal"/>
        <w:jc w:val="both"/>
        <w:rPr>
          <w:sz w:val="28"/>
          <w:szCs w:val="28"/>
        </w:rPr>
      </w:pPr>
      <w:r>
        <w:rPr>
          <w:sz w:val="28"/>
          <w:szCs w:val="28"/>
        </w:rPr>
      </w:r>
    </w:p>
    <w:p>
      <w:pPr>
        <w:pStyle w:val="Normal"/>
        <w:jc w:val="both"/>
        <w:rPr>
          <w:sz w:val="28"/>
          <w:szCs w:val="28"/>
        </w:rPr>
      </w:pPr>
      <w:r>
        <w:rPr>
          <w:sz w:val="28"/>
          <w:szCs w:val="28"/>
        </w:rPr>
        <w:t xml:space="preserve">15. Материалы   Гуковского   краеведческого   музея   им. Л.И. Микулина. </w:t>
      </w:r>
    </w:p>
    <w:p>
      <w:pPr>
        <w:pStyle w:val="Normal"/>
        <w:jc w:val="both"/>
        <w:rPr/>
      </w:pPr>
      <w:r>
        <w:rPr>
          <w:sz w:val="28"/>
          <w:szCs w:val="28"/>
        </w:rPr>
        <w:t xml:space="preserve">16. Материалы Государственного   Архива  Ростовской  области. Фонд  №Р-296.  Вишняков   Павел  Терентьевич- ветеран  Великой  отечественной  войны,  краевед, Почетный  Гражданин  станицы  Мелиховской,  города   Гукова.                                                                                                                     </w:t>
      </w:r>
    </w:p>
    <w:p>
      <w:pPr>
        <w:pStyle w:val="Normal"/>
        <w:jc w:val="both"/>
        <w:rPr>
          <w:sz w:val="28"/>
          <w:szCs w:val="28"/>
        </w:rPr>
      </w:pPr>
      <w:r>
        <w:rPr>
          <w:sz w:val="28"/>
          <w:szCs w:val="28"/>
        </w:rPr>
      </w:r>
    </w:p>
    <w:p>
      <w:pPr>
        <w:pStyle w:val="Normal"/>
        <w:jc w:val="both"/>
        <w:rPr>
          <w:sz w:val="28"/>
          <w:szCs w:val="28"/>
        </w:rPr>
      </w:pPr>
      <w:r>
        <w:rPr>
          <w:sz w:val="28"/>
          <w:szCs w:val="28"/>
        </w:rPr>
        <w:t>17.Человек, влюбленный в наш город. О Вишнякове  П.Т. – «Провинция», 2001,   20  июля, с.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22:00Z</dcterms:created>
  <dc:creator>Z</dc:creator>
  <dc:description/>
  <cp:keywords/>
  <dc:language>en-US</dc:language>
  <cp:lastModifiedBy>III</cp:lastModifiedBy>
  <cp:lastPrinted>2011-02-01T15:47:00Z</cp:lastPrinted>
  <dcterms:modified xsi:type="dcterms:W3CDTF">2011-04-30T05:18:00Z</dcterms:modified>
  <cp:revision>4</cp:revision>
  <dc:subject/>
  <dc:title>Ь</dc:title>
</cp:coreProperties>
</file>