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МБОУ СОШ №2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6.11.2013  №246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____ Н.В. Буканова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межуточной аттестации, итоговом (годовом) контроле обучающихся 1-11 классов  и переводе обучающихся 1-8, 10 классов </w:t>
      </w:r>
      <w:r>
        <w:rPr>
          <w:b/>
          <w:i/>
        </w:rPr>
        <w:t>МБОУ СОШ № 24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(в новой редакции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spacing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1.1 Основной задачей промежуточной аттестации является установление соответствия знаний обучающихся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1.2 Промежуточная аттестация проводится в соответствии с  «Федеральным  Законом «Об образовании» от 29.12.2012г. №273-ФЗ», федеральными государственными образовательными стандартами, Уставом МБОУ СОШ №24 и настоящим Положением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1.3 Положение регламентирует порядок, периодичность, систему оценок и формы проведения промежуточной аттестации обучающихс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1.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 xml:space="preserve">1.5 Промежуточная аттестация обучающихся 1-11 классов проводится в виде обязательных письменных контрольных работ или тестирования по математике и русскому языку по окончании каждого полугодия. По другим учебным предметам промежуточная аттестация может осуществляться в виде срезов знаний, тестов, тематических зачетов. 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1.6 Оценивание обучающихся 3-9 классов проводится по итогам четверти, 10-11 классов – полугодия. По курсу  «Основы православной культуры» во всех классах  аттестация проводится по полугодиям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1.7. К промежуточной аттестации допускаются все обучающиеся 1-11 классов. Обучающиеся, заболевшие в период проведения промежуточной аттестации, могут быть освобождены от нее (при условии, если они успевают по всем предметам)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1.8. График промежуточной аттестации на год составляется заместителем директора по учебно-воспитательной работе на основе анализа итогов предыдущего учебного года, утверждается директором МБОУ  и доводится до сведения учителей и обучающихся в начале учебного года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1.9.Тексты для проведения письменных контрольных работ и тестовых заданий, критерии их оценки разрабатываются при участии руководителей ШМО, утверждаются методическим советом школы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1.10. Итоги и анализ результатов промежуточной аттестации обсуждаются на заседаниях ШМО, педсовета, совещаниях при завуче и доводятся до сведения обучающихся и родителей.</w:t>
      </w:r>
    </w:p>
    <w:p>
      <w:pPr>
        <w:pStyle w:val="Normal"/>
        <w:ind w:firstLine="567"/>
        <w:jc w:val="both"/>
        <w:rPr/>
      </w:pPr>
      <w:r>
        <w:rPr/>
        <w:t>1.11. Промежуточная аттестация подразделяется на текущую и итоговую (годову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Текущая аттестация обучающихся</w:t>
      </w:r>
    </w:p>
    <w:p>
      <w:pPr>
        <w:pStyle w:val="Normal"/>
        <w:ind w:firstLine="567"/>
        <w:jc w:val="both"/>
        <w:rPr/>
      </w:pPr>
      <w:r>
        <w:rPr/>
        <w:t>2.1. Текущей аттестации подлежат обучающиеся всех классов учреждения.</w:t>
      </w:r>
    </w:p>
    <w:p>
      <w:pPr>
        <w:pStyle w:val="Normal"/>
        <w:ind w:firstLine="567"/>
        <w:jc w:val="both"/>
        <w:rPr/>
      </w:pPr>
      <w:r>
        <w:rPr/>
        <w:t xml:space="preserve">2.2. В 1, 2 классах производится качественное оценивание знаний обучающихся  без выставления оценок в классных журналах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3.    Основные формы промежуточной аттестаци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а 1 ступени образования: диагностический контроль; контрольные работы, диктанты, тесты по итогам четверти; контроль техники чт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 2 ступени и третьей ступени образования: диагностический контроль;  контрольные работы, тесты, практические работы, сочинения, изложения, диктанты, зачеты  по итогам четверти (полугодия); срезы знаний: административные контрольные работы, тестировани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. д. </w:t>
      </w:r>
    </w:p>
    <w:p>
      <w:pPr>
        <w:pStyle w:val="Normal"/>
        <w:ind w:firstLine="567"/>
        <w:jc w:val="both"/>
        <w:rPr/>
      </w:pPr>
      <w:r>
        <w:rPr/>
        <w:t>2.4.    Письменные самостоятельные, контрольные и другие виды работ обучающихся оцениваются по 5 –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тметка за творческие работы по русскому языку и литературе в 9-11 классах не позднее, чем через неделю после из проведения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Отметка за сочинение в 9-11 классах по русскому и литературе – не более, чем через 10 дней.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тметка за сочинение и диктант с грамматическим заданием выставляются в классный журнал через дробь.</w:t>
      </w:r>
    </w:p>
    <w:p>
      <w:pPr>
        <w:pStyle w:val="Normal"/>
        <w:ind w:firstLine="567"/>
        <w:jc w:val="both"/>
        <w:rPr/>
      </w:pPr>
      <w:r>
        <w:rPr/>
        <w:t>2.5.     Учащиеся, обучающиеся по индивидуальному учебному плану, проходят промежуточную аттестацию  только по предметам, включенным в этот план.</w:t>
      </w:r>
    </w:p>
    <w:p>
      <w:pPr>
        <w:pStyle w:val="Normal"/>
        <w:ind w:firstLine="567"/>
        <w:jc w:val="both"/>
        <w:rPr/>
      </w:pPr>
      <w:r>
        <w:rPr/>
        <w:t xml:space="preserve">2.6.     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   </w:t>
      </w:r>
    </w:p>
    <w:p>
      <w:pPr>
        <w:pStyle w:val="Normal"/>
        <w:ind w:firstLine="567"/>
        <w:jc w:val="both"/>
        <w:rPr/>
      </w:pPr>
      <w:r>
        <w:rPr/>
        <w:t>2.7. Отметки обучающихся за четверть /полугодие/ выставляю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Normal"/>
        <w:ind w:firstLine="567"/>
        <w:jc w:val="both"/>
        <w:rPr/>
      </w:pPr>
      <w:r>
        <w:rPr/>
        <w:t>2.8. Отметка обучающегося за четверть или полугодие, как правило, не может превышать среднюю арифметическую оценку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    Итоговая (годовая)  аттестация обучающихся переводных классов.</w:t>
      </w:r>
    </w:p>
    <w:p>
      <w:pPr>
        <w:pStyle w:val="Normal"/>
        <w:ind w:firstLine="567"/>
        <w:jc w:val="both"/>
        <w:rPr/>
      </w:pPr>
      <w:r>
        <w:rPr/>
        <w:t xml:space="preserve">3.1. К итоговой (годовой) аттестации допускаются все обучающиеся переводных классов. 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2.  Ежегодно, в начале  учебного года, на педагогическом совете  школы определяется перечень учебных предметов, выносимых на аттестацию, утверждается график проведения промежуточной аттестации в 2-8, 10-х классах.  Данное решение утверждается приказом директора по школе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3. Итоговый контроль в переводных классах может проводиться в следующих формах: итоговая контрольная работа, тестирование, защита проектов и другие формы.</w:t>
      </w:r>
    </w:p>
    <w:p>
      <w:pPr>
        <w:pStyle w:val="Normal"/>
        <w:ind w:firstLine="567"/>
        <w:jc w:val="both"/>
        <w:rPr/>
      </w:pPr>
      <w:r>
        <w:rPr/>
        <w:t xml:space="preserve">3.4.    Отсутствие обучающихся во время проведения промежуточной аттестации подтверждается медицинскими справками.  </w:t>
      </w:r>
    </w:p>
    <w:p>
      <w:pPr>
        <w:pStyle w:val="Normal"/>
        <w:ind w:firstLine="567"/>
        <w:jc w:val="both"/>
        <w:rPr/>
      </w:pPr>
      <w:r>
        <w:rPr/>
        <w:t>3.5.   Итоговый контроль проводится ориентировочно с 10 по 31 мая.</w:t>
      </w:r>
    </w:p>
    <w:p>
      <w:pPr>
        <w:pStyle w:val="Normal"/>
        <w:ind w:firstLine="567"/>
        <w:jc w:val="both"/>
        <w:rPr/>
      </w:pPr>
      <w:r>
        <w:rPr/>
        <w:t>3.6. Итоговый контроль осуществляется по особому расписанию, составляемому ежегодно и утверждаемому директором школы до 5 мая. В день проводится только одна форма контроля, интервал между ними составляет  2-3 дня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3.7. Аттестационная комиссия состоит из экзаменующего учителя и ассистента. Возможно присутствие директора школы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 </w:t>
      </w:r>
      <w:r>
        <w:rPr/>
        <w:t>3.8. Приказом по общеобразовательному учреждению утверждаются расписание итогового контроля в переводных классах и составы аттестационных комиссий по предметам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>3.9. Годовая отметка по учебному предмету, курсу в 3-9 классах выставляется учителем на основе четвертных отметок по следующей схе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i/>
              </w:rPr>
              <w:t>в 10 классе</w:t>
            </w:r>
            <w:r>
              <w:rPr/>
              <w:t xml:space="preserve"> на основе  полугодовых отметок: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267906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170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 полугод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 полугод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95pt;height:72pt;mso-wrap-distance-left:0pt;mso-wrap-distance-right:9pt;mso-wrap-distance-top:0pt;mso-wrap-distance-bottom:0pt;margin-top:-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i/>
        </w:rPr>
        <w:t>5. </w:t>
      </w:r>
      <w:r>
        <w:rPr>
          <w:b/>
          <w:bCs/>
        </w:rPr>
        <w:t>Порядок перевода обучающихся.</w:t>
      </w:r>
    </w:p>
    <w:p>
      <w:pPr>
        <w:pStyle w:val="Normal"/>
        <w:shd w:fill="FFFFFF" w:val="clear"/>
        <w:ind w:firstLine="778"/>
        <w:jc w:val="both"/>
        <w:rPr>
          <w:spacing w:val="-1"/>
        </w:rPr>
      </w:pPr>
      <w:r>
        <w:rPr>
          <w:spacing w:val="-1"/>
        </w:rPr>
        <w:t>5.1. Обучающиеся, освоившие в полном объеме образовательные про</w:t>
        <w:softHyphen/>
        <w:t xml:space="preserve">граммы учебного года, переводятся в следующий класс. </w:t>
      </w:r>
    </w:p>
    <w:p>
      <w:pPr>
        <w:pStyle w:val="Normal"/>
        <w:shd w:fill="FFFFFF" w:val="clear"/>
        <w:ind w:firstLine="778"/>
        <w:jc w:val="both"/>
        <w:rPr/>
      </w:pPr>
      <w:r>
        <w:rPr>
          <w:spacing w:val="-1"/>
        </w:rPr>
        <w:t>5.2. В следующий класс ус</w:t>
        <w:softHyphen/>
        <w:t>ловно переводятся обучающиеся, имеющие по итогам учебного года академиче</w:t>
        <w:softHyphen/>
      </w:r>
      <w:r>
        <w:rPr>
          <w:spacing w:val="-2"/>
        </w:rPr>
        <w:t xml:space="preserve">скую задолженность по одному предмету. Обучающие обязаны ликвидировать </w:t>
      </w:r>
      <w:r>
        <w:rPr/>
        <w:t xml:space="preserve">академическую задолженность в течение следующего учебного года, а МБОУ </w:t>
      </w:r>
      <w:r>
        <w:rPr>
          <w:spacing w:val="-2"/>
        </w:rPr>
        <w:t xml:space="preserve">обязано создать условия обучающимся для ликвидации этой задолженности и </w:t>
      </w:r>
      <w:r>
        <w:rPr>
          <w:spacing w:val="-1"/>
        </w:rPr>
        <w:t xml:space="preserve">обеспечить контроль за своевременностью ее ликвидации. Ответственность за </w:t>
      </w:r>
      <w:r>
        <w:rPr/>
        <w:t>ликвидацию обучающимися академической задолженности в течение следующе</w:t>
        <w:softHyphen/>
      </w:r>
      <w:r>
        <w:rPr>
          <w:spacing w:val="-1"/>
        </w:rPr>
        <w:t>го учебного года возлагается на их родителей (законных представителей)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2"/>
        </w:rPr>
        <w:t>5.3. Обучающиеся на ступенях начального общего и основного общего образо</w:t>
        <w:softHyphen/>
      </w:r>
      <w:r>
        <w:rPr>
          <w:spacing w:val="-3"/>
        </w:rPr>
        <w:t>вания, не освоившие образовательной программы учебного года и имеющие ака</w:t>
        <w:softHyphen/>
      </w:r>
      <w:r>
        <w:rPr/>
        <w:t>демическую задолженность по двум и более предметам или условно переведен</w:t>
        <w:softHyphen/>
      </w:r>
      <w:r>
        <w:rPr>
          <w:spacing w:val="-3"/>
        </w:rPr>
        <w:t xml:space="preserve">ные в следующий класс и не ликвидировавшие академической задолженности по </w:t>
      </w:r>
      <w:r>
        <w:rPr>
          <w:spacing w:val="-1"/>
        </w:rPr>
        <w:t>одному предмету, по усмотрению родителей (законных представителей) остав</w:t>
        <w:softHyphen/>
      </w:r>
      <w:r>
        <w:rPr/>
        <w:t>ляются на повторное обучение, переводятся в классы компенсирующего обуче</w:t>
        <w:softHyphen/>
        <w:t xml:space="preserve">ния с меньшим числом обучающихся на одного педагогического работника </w:t>
      </w:r>
      <w:r>
        <w:rPr>
          <w:spacing w:val="-1"/>
        </w:rPr>
        <w:t>МБОУ или продолжают получать образование в иных формах.</w:t>
      </w:r>
    </w:p>
    <w:p>
      <w:pPr>
        <w:pStyle w:val="Normal"/>
        <w:shd w:fill="FFFFFF" w:val="clear"/>
        <w:spacing w:before="5" w:after="0"/>
        <w:ind w:left="10" w:right="10" w:firstLine="701"/>
        <w:jc w:val="both"/>
        <w:rPr/>
      </w:pPr>
      <w:r>
        <w:rPr>
          <w:spacing w:val="-1"/>
        </w:rPr>
        <w:t>5.4. Обучающиеся на ступени среднего (полного) общего образования, не осво</w:t>
        <w:softHyphen/>
      </w:r>
      <w:r>
        <w:rPr>
          <w:spacing w:val="-2"/>
        </w:rPr>
        <w:t xml:space="preserve">ившие образовательной программы учебного года по очной форме обучения и </w:t>
      </w:r>
      <w:r>
        <w:rPr>
          <w:spacing w:val="-3"/>
        </w:rPr>
        <w:t>имеющие академическую задолженность по двум и более предметам или условно переведенные в следующий класс и не ликвидировавшие академической задол</w:t>
        <w:softHyphen/>
      </w:r>
      <w:r>
        <w:rPr/>
        <w:t>женности по одному предмету, продолжают получать образование в иных фор</w:t>
        <w:softHyphen/>
        <w:t>мах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/>
      </w:pPr>
      <w:r>
        <w:rPr>
          <w:spacing w:val="-2"/>
        </w:rPr>
        <w:t xml:space="preserve">5.5. Перевод обучающихся в следующий класс в любом случае производится по </w:t>
      </w:r>
      <w:r>
        <w:rPr/>
        <w:t>решению педагогического совета.</w:t>
      </w:r>
    </w:p>
    <w:p>
      <w:pPr>
        <w:pStyle w:val="Normal"/>
        <w:shd w:fill="FFFFFF" w:val="clear"/>
        <w:spacing w:before="5" w:after="0"/>
        <w:ind w:left="14" w:right="10" w:firstLine="686"/>
        <w:jc w:val="both"/>
        <w:rPr/>
      </w:pPr>
      <w:r>
        <w:rPr/>
        <w:t>5.6. Обучающиеся, не освоившие общеобразовательную программ} предыду</w:t>
        <w:softHyphen/>
      </w:r>
      <w:r>
        <w:rPr>
          <w:spacing w:val="-3"/>
        </w:rPr>
        <w:t>щего уровня, не допускаются к обучению на следующей ступени общего образо</w:t>
        <w:softHyphen/>
      </w:r>
      <w:r>
        <w:rPr/>
        <w:t>вания.</w:t>
      </w:r>
    </w:p>
    <w:p>
      <w:pPr>
        <w:pStyle w:val="Normal"/>
        <w:ind w:firstLine="567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Msonospacing"/>
        <w:spacing w:before="0" w:after="0"/>
        <w:ind w:firstLine="567"/>
        <w:jc w:val="right"/>
        <w:rPr/>
      </w:pPr>
      <w:r>
        <w:rPr/>
        <w:t> </w:t>
      </w:r>
      <w:r>
        <w:rPr/>
        <w:t>Срок действия Положения не ограничен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692" w:hanging="11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стиль31"/>
    <w:basedOn w:val="Style12"/>
    <w:qFormat/>
    <w:rPr>
      <w:sz w:val="22"/>
      <w:szCs w:val="22"/>
    </w:rPr>
  </w:style>
  <w:style w:type="character" w:styleId="21">
    <w:name w:val="стиль21"/>
    <w:basedOn w:val="Style12"/>
    <w:qFormat/>
    <w:rPr>
      <w:b/>
      <w:bCs/>
      <w:i/>
      <w:iCs/>
      <w:color w:val="00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>
      <w:color w:val="006699"/>
      <w:sz w:val="25"/>
      <w:szCs w:val="25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i/>
      <w:iCs/>
      <w:color w:val="006699"/>
      <w:sz w:val="27"/>
      <w:szCs w:val="27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I</dc:creator>
  <dc:description/>
  <cp:keywords/>
  <dc:language>en-US</dc:language>
  <cp:lastModifiedBy>III</cp:lastModifiedBy>
  <cp:lastPrinted>2013-11-11T13:13:00Z</cp:lastPrinted>
  <dcterms:modified xsi:type="dcterms:W3CDTF">2013-12-03T09:29:00Z</dcterms:modified>
  <cp:revision>2</cp:revision>
  <dc:subject/>
  <dc:title>Рассмотрено и утверждено</dc:title>
</cp:coreProperties>
</file>