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НТЕРНЕТ-РЕСУРСОВ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685"/>
        <w:gridCol w:w="106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и уровень принят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рекомендаци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2730" cy="759460"/>
                  <wp:effectExtent l="0" t="0" r="0" b="0"/>
                  <wp:docPr id="1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4" t="21016" r="3545" b="12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здан в период 2005-2007 гг. в рамках проекта "Информатизация системы образования" (ИСО), выполняемого Национальным фондом подготовки кадр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пополнение и развитие Коллекции осуществлялось из средств Федеральной целевой программы развития образования (ФЦПРО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хранилище Единой коллекции цифровых образовательных ресур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самых популярных федеральных образовательных ресурсов для общеобразовательных учреждений РФ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Коллекции размещено более 111 000 цифровых образовательных ресурсов практически по всем предметам базисного учебного плана. В Коллекции представлены наборы цифровых ресурсов к большому количеству учебников, рекомендованных Минобрнауки РФ к использованию в школах России, инновационные учебно-методические разработки, разнообразные тематические и предметные коллекции, а также другие учебные, культурно-просветительские и познавательные материалы. Целью создания Коллекции является сосредоточение в одном месте и предоставление доступа к полному набору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4410" cy="435610"/>
                  <wp:effectExtent l="0" t="0" r="0" b="0"/>
                  <wp:docPr id="2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535" t="31380" r="2830" b="20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он – Удмуртия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du.mittec.ru/resourc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_of_region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ля участия в реализации первого этапа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проекта ИСО </w:t>
              </w:r>
            </w:hyperlink>
            <w:r>
              <w:rPr/>
              <w:t>комиссия Министерства образования выбрала 7 пилотных регионов — по одному в каждом федеральном округе – Калужская область, Республика Карелия, Красноярский край, Ставропольский край, Пермский край, Челябинская область, Хабаровский край и сейчас присоединились другие регион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В каждом пилотном регионе создана сеть межшкольных методических центров (ММЦ) во главе с Региональным координационным центром (РКЦ).</w:t>
            </w:r>
          </w:p>
          <w:p>
            <w:pPr>
              <w:pStyle w:val="Style16"/>
              <w:rPr/>
            </w:pPr>
            <w:r>
              <w:rPr/>
              <w:t>РКЦ формируют региональные хранилища ЦОР, где обычно представлены лучшие ресурсы Единой коллекции ЦОР и ресурсы, созданные специалистами регион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На сайте вы найдёте сайты РКЦ и коллекции ЦОР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0240" cy="534670"/>
                  <wp:effectExtent l="0" t="0" r="0" b="0"/>
                  <wp:docPr id="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32836" r="-7" b="16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дистанционной поддержки программы «Интернет-поддержка профессионального развития педагогов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du.of.ru/profil/default.asp?ob_no=22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и региональные интернет-ресурсы образования</w:t>
            </w:r>
          </w:p>
          <w:p>
            <w:pPr>
              <w:pStyle w:val="Style16"/>
              <w:rPr/>
            </w:pPr>
            <w:r>
              <w:rPr/>
              <w:t xml:space="preserve">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du.of.ru/profil/default.asp?ob_no=2236" \l "q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йты федеральны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х органов исполнительной власти в сфере образования </w:t>
            </w:r>
            <w:r>
              <w:rPr/>
              <w:br/>
              <w:t xml:space="preserve">2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Законодательство в сфере обра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br/>
              <w:t xml:space="preserve">3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айты региональных органов исполнительной власти в сфере образов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  <w:br/>
              <w:t xml:space="preserve">4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екоммерческие организации занимающиеся проектами в сфере обра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br/>
              <w:t xml:space="preserve">5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Образовательные порталы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br/>
              <w:t xml:space="preserve">6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Образовательные каталоги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br/>
              <w:t>7.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 Сайты учреждение занимающихся проблемами образов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  <w:br/>
              <w:t xml:space="preserve">8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йты образовательных проектов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br/>
              <w:t xml:space="preserve">9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етевые объединения учителей, методистов, преподавател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  <w:br/>
              <w:t xml:space="preserve">10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Cайты региональных координационных центров (РКЦ) проекта ИС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  <w:br/>
              <w:t xml:space="preserve">11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йты образовательных изданий в интернет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br/>
              <w:t xml:space="preserve">12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edu.of.ru/profil/default.asp?ob_no=2236" \l "q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истемы дистанционного образов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4185" cy="590550"/>
                  <wp:effectExtent l="0" t="0" r="0" b="0"/>
                  <wp:docPr id="4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14" t="22903" r="2829" b="11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е технологии в социальной сфере</w:t>
            </w:r>
            <w:r>
              <w:rPr>
                <w:sz w:val="24"/>
              </w:rPr>
              <w:t xml:space="preserve">.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ortal.gersen.ru/component/option,com_mtree/task,listcats/cat_id,218/Itemid,50/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 xml:space="preserve">IM "Методология гуманитарных исследований в социальной сфере". </w:t>
            </w:r>
            <w:r>
              <w:rPr/>
              <w:t>Портал гуманитарные технологии в социальной сфере представляет собой интернет-площадку, обеспечивающую вузам, НИИ, преподавателям, аспирантам, студентам, магистрантам и другим заинтресованным участникам организацию, сопровождение их образовательной, учебно-методической, научно-исследовательской, управленческой и других видов деятельности на более высоком уровне с использованием в том числе и инновационных гуманитарных технологий в социальной сфере.</w:t>
              <w:br/>
            </w:r>
            <w:r>
              <w:rPr>
                <w:rStyle w:val="Emphasis"/>
                <w:bCs/>
                <w:i w:val="false"/>
              </w:rPr>
              <w:t>Основной целью</w:t>
            </w:r>
            <w:r>
              <w:rPr/>
              <w:t xml:space="preserve"> реализации данного проекта портала является формирование инновационно-образовательного пространства, способствующего развитию образования и научных разработок в сфере гуманитарных технологий в России путем совершенствования информационного обеспечения учебного, учебно-методического и научного процессов на основе информационно-коммуникационных  технологий. Портал гуманитарные технологии в социальной сфере представляет собой интернет-площадку, обеспечивающую вузам, НИИ, преподавателям, аспирантам, студентам, магистрантам и другим заинтресованным участникам организацию, сопровождение их образовательной, учебно-методической, научно-исследовательской, управленческой и других видов деятельности на более высоком уровне с использованием в том числе и инновационных гуманитарных технологий в социальной сфере. </w:t>
            </w:r>
            <w:r>
              <w:rPr>
                <w:rStyle w:val="Emphasis"/>
                <w:bCs/>
                <w:i w:val="false"/>
              </w:rPr>
              <w:t>Основной целью</w:t>
            </w:r>
            <w:r>
              <w:rPr/>
              <w:t xml:space="preserve"> реализации данного проекта портала является формирование инновационно-образовательного пространства, способствующего развитию образования и научных разработок в сфере гуманитарных технологий в России путем совершенствования информационного обеспечения учебного, учебно-методического и научного процессов на основе информационно-коммуникационных  технологий.</w:t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</w:rPr>
                <w:t>Электронная библиотека</w:t>
              </w:r>
            </w:hyperlink>
            <w:r>
              <w:rPr/>
              <w:t xml:space="preserve">. </w:t>
            </w:r>
            <w:hyperlink r:id="rId9">
              <w:r>
                <w:rPr>
                  <w:rStyle w:val="InternetLink"/>
                </w:rPr>
                <w:t>Инновационная программа</w:t>
              </w:r>
            </w:hyperlink>
            <w:r>
              <w:rPr/>
              <w:t xml:space="preserve">. </w:t>
            </w:r>
            <w:hyperlink r:id="rId10">
              <w:r>
                <w:rPr>
                  <w:rStyle w:val="InternetLink"/>
                </w:rPr>
                <w:t>Программное обеспечение</w:t>
              </w:r>
            </w:hyperlink>
            <w:r>
              <w:rPr/>
              <w:t xml:space="preserve">.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Мультимедиа контент</w:t>
              </w:r>
            </w:hyperlink>
            <w:r>
              <w:rPr/>
              <w:t xml:space="preserve">.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одкастинг</w:t>
              </w:r>
            </w:hyperlink>
            <w:r>
              <w:rPr/>
              <w:t xml:space="preserve">.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Фотогалереи</w:t>
              </w:r>
            </w:hyperlink>
            <w:r>
              <w:rPr/>
              <w:t xml:space="preserve">..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оиск по каталогу</w:t>
              </w:r>
            </w:hyperlink>
            <w:r>
              <w:rPr/>
              <w:t xml:space="preserve">.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Ресурсы</w:t>
              </w:r>
            </w:hyperlink>
            <w:r>
              <w:rPr/>
              <w:t xml:space="preserve"> .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E-learning в РФ</w:t>
              </w:r>
            </w:hyperlink>
            <w:r>
              <w:rPr/>
              <w:t xml:space="preserve">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Web-ресурсы к УМК</w:t>
              </w:r>
            </w:hyperlink>
            <w:r>
              <w:rPr/>
              <w:t xml:space="preserve">.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Инновационные вузы</w:t>
              </w:r>
            </w:hyperlink>
          </w:p>
          <w:p>
            <w:pPr>
              <w:pStyle w:val="Style16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Гуманитарные вузы РФ</w:t>
              </w:r>
            </w:hyperlink>
            <w:r>
              <w:rPr/>
              <w:t>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8175" cy="435610"/>
                  <wp:effectExtent l="0" t="0" r="0" b="0"/>
                  <wp:docPr id="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28537" r="3575" b="15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общеобразовательный порта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hool.edu.ru/default.asp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окно доступа к образовательным ресурса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5"/>
            </w:tblGrid>
            <w:tr>
              <w:trPr/>
              <w:tc>
                <w:tcPr>
                  <w:tcW w:w="10415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центр образовательного законодательств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://www.lexed.ru/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, а также приложение: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 же можно найти другие нормативно-правовые акты в сфере образования. Проекты федерального закона «Об образовании РФ». Ежемесячные обзоры законодательства об образовании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ge.edu.ru/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1">
              <w:r>
                <w:rPr>
                  <w:rStyle w:val="InternetLink"/>
                </w:rPr>
                <w:t>Видеоконсультация ЕГЭ по обществознанию</w:t>
              </w:r>
            </w:hyperlink>
          </w:p>
          <w:p>
            <w:pPr>
              <w:pStyle w:val="Style16"/>
              <w:rPr/>
            </w:pPr>
            <w:r>
              <w:rPr/>
              <w:t>В раздел «Видео» добавлена консультация по обществознанию об особенностях заданий и подготовки к экзамену. Видеоконсультацию «ЕГЭ по обществознанию» (часть 1 и часть)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идеоконсультация по истории</w:t>
            </w:r>
          </w:p>
          <w:p>
            <w:pPr>
              <w:pStyle w:val="Style16"/>
              <w:rPr/>
            </w:pPr>
            <w:r>
              <w:rPr/>
              <w:t xml:space="preserve">В раздел </w:t>
            </w:r>
            <w:hyperlink r:id="rId22">
              <w:r>
                <w:rPr>
                  <w:rStyle w:val="InternetLink"/>
                </w:rPr>
                <w:t>«Видео»</w:t>
              </w:r>
            </w:hyperlink>
            <w:r>
              <w:rPr/>
              <w:t xml:space="preserve"> добавлена консультация об особенностях ЕГЭ по истории.</w:t>
              <w:br/>
              <w:t xml:space="preserve">Видеоконсультацию </w:t>
            </w:r>
            <w:hyperlink r:id="rId23">
              <w:r>
                <w:rPr>
                  <w:rStyle w:val="InternetLink"/>
                </w:rPr>
                <w:t>«ЕГЭ по истории»</w:t>
              </w:r>
            </w:hyperlink>
            <w:r>
              <w:rPr/>
              <w:t xml:space="preserve"> проводит  Безбородов Александр Борисович, руководитель Федеральной комиссии по разработке КИМ по истории для проведения ЕГЭ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0" cy="561975"/>
                  <wp:effectExtent l="0" t="0" r="0" b="0"/>
                  <wp:docPr id="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737" t="24464" r="6872" b="2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центр информационно-образовательных ресурс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http://eor.edu.ru/</w:t>
              </w:r>
            </w:hyperlink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оссийской Федераци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центр информационно-образовательных ресурсов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 для всех уровней и ступеней образования.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Сайт ФЦИОР</w:t>
              </w:r>
            </w:hyperlink>
            <w:r>
              <w:rPr>
                <w:sz w:val="24"/>
                <w:szCs w:val="24"/>
              </w:rPr>
              <w:t xml:space="preserve"> обеспечивает каталогизацию электронных образовательных ресурсов различного типа за счет использования единой информационной модели метаданных, основанной на стандарте LOM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а данный момент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каталог сайта ФЦИОР</w:t>
              </w:r>
            </w:hyperlink>
            <w:r>
              <w:rPr>
                <w:sz w:val="24"/>
                <w:szCs w:val="24"/>
              </w:rPr>
              <w:t xml:space="preserve"> объединяет более 12 000 электронных учебных модулей, созданных для общего образования, и более 5 000 – ориентированных на профессиональное образова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ФЦИОР используется для размещения сервисов, рекомендованных к использованию образовательными учреждениями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ы школ – сервис, предоставляющий возможность создания и сопровождения сайта учебного заведения с использованием конструктора сайт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– сервис, предоставляющий учебному заведению – пользователю сервиса «сайты школ» доступ к электронным почтовым ящикам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льзователей – сервис, ориентированный на решение проблем пользователей, возникающих при использовании ресурсов и сервисов ФЦИОР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содержат тестовые  задания, иллюстративный материал, литературоведческие исследования, критическими высказываниями о произведениях. Тестовые задания позволяют оценить степень усвоения материала учащимися. В модулях содержатся вопросы как закрытого (выбор одного правильного из нескольких, сопоставление и др.), так и открытого типа (выбор нескольких правильных ответов из многих, работа с клавиатурой). Многие задания имеют дополнительный иллюстративный материал, делающий вопрос более наглядным. В электронном учебном модуле использованы различные способы передачи знаний: анимированные модели, видео и аудиофрагменты, рисунки,тестовый и текстовый материал. С использованием ЭУМ ученик получает возможность для самостоятельного освоения и моделирования полученных знаний и реализации их в учебной деятельности. Содержание и наглядный материал модуля раскрывают сложные для восприятия учащегося вопросы, содействуют глубокому и прочному усвоению знаний. С использованием модуля  активизируются формы учебной деятельности, что стимулирует и мотивирует познавательный интерес учащегося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"Единое окно доступа к образовательным ресурсам"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http://window.edu.ru/</w:t>
              </w:r>
            </w:hyperlink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а по заказу Федерального агентства по образованию в 2005-2008 г.г.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разработчик проекта - Федеральное государственное учреждений Государственный научно-исследовательский институт информационных технологий и телекоммуникац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Целью создания информационной системы   является обеспечение свободного доступа к интегральному каталогу образовательных интернет-ресурсов, к электронной библиотеке учебно-методических материалов для общего и профессионального образования и к ресурсам системы федеральных образовательных порталов.Основные разделы: </w:t>
            </w: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Главная страница</w:t>
              </w:r>
            </w:hyperlink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Единый каталог </w:t>
              </w:r>
            </w:hyperlink>
            <w:r>
              <w:rPr>
                <w:sz w:val="24"/>
                <w:szCs w:val="24"/>
              </w:rPr>
              <w:t xml:space="preserve">образовательных интернет-ресурсов (более 40 тысяч карточек) Полнотекстовая </w:t>
            </w:r>
            <w:hyperlink r:id="rId3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учебно-методическая библиотека</w:t>
              </w:r>
            </w:hyperlink>
            <w:r>
              <w:rPr>
                <w:sz w:val="24"/>
                <w:szCs w:val="24"/>
              </w:rPr>
              <w:t> (более 17 тысяч материалов)</w:t>
            </w:r>
            <w:hyperlink r:id="rId3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Образовательные порталы</w:t>
              </w:r>
            </w:hyperlink>
            <w:r>
              <w:rPr>
                <w:sz w:val="24"/>
                <w:szCs w:val="24"/>
              </w:rPr>
              <w:t xml:space="preserve"> (федеральные и региональные порталы, органы управления образованием)</w:t>
            </w:r>
            <w:hyperlink r:id="rId3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ти</w:t>
              </w:r>
            </w:hyperlink>
            <w:r>
              <w:rPr>
                <w:sz w:val="24"/>
                <w:szCs w:val="24"/>
              </w:rPr>
              <w:t xml:space="preserve"> системы образования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 разделе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Библиотека</w:t>
              </w:r>
            </w:hyperlink>
            <w:r>
              <w:rPr>
                <w:sz w:val="24"/>
                <w:szCs w:val="24"/>
              </w:rPr>
              <w:t xml:space="preserve"> представлено более 27 000 учебно-методических материалов, разработанных и накопленных в системе федеральных образовательных порталов, а также изданных в университетах, ВУЗах и школах России. Более половины учебно-методических материалов разработаны и переданы в "Библиотеку" ведущими университетами и ВУЗами России, а также издательствами, отдельными преподавателями и авторами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ортал «Российское образовани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du.ru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создан в 2002 году в рамках проекта "Создание первой очереди системы федеральных образовательных порталов" ФЦП "Развитие единой образовательной информационной среды" (2001-2005 годы) - (ФЦП РЕОИС). Организация исполнитель: ФГУ "Государственный научно-исследовательский институт информационных технологий и телекоммуникаций"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ит в систему интернет-порталов сферы образования, включающую ресурсы по уровням образования и предметным областям. Имеются: справочник электронных адресов организаций российского образования, информационные и аналитические материалы (законодательная база, модернизация, достижения, проблемы, пути развития и др.), образовательная статистика, государственные образовательные стандарты, фонды, конкурсы, конференции, семинары, программы и проекты дистанционного образования, обзор образовательных и развивающих CD и DVD. Возможен поиск по образовательным сайтам, каталогу образовательных интернет-ресурсов, рубрикаторам, в электронных библиотеках, электронных периодических изданиях общего и профессионального образования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ю актуальную информацию содержат рубрики «Новости образовательных сайтов», «Пресса об образовании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сновные разделы:  </w:t>
            </w:r>
            <w:hyperlink r:id="rId3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Каталог</w:t>
              </w:r>
            </w:hyperlink>
            <w:r>
              <w:rPr>
                <w:sz w:val="24"/>
                <w:szCs w:val="24"/>
              </w:rPr>
              <w:t xml:space="preserve"> Интернет-ресурсов. 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3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Учебные карты:</w:t>
              </w:r>
            </w:hyperlink>
            <w:r>
              <w:rPr>
                <w:sz w:val="24"/>
                <w:szCs w:val="24"/>
              </w:rPr>
              <w:t xml:space="preserve"> карты России и мира, контурные карты, образовательная статистика. 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3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Для выпускников школ и абитуриентов:</w:t>
              </w:r>
            </w:hyperlink>
            <w:r>
              <w:rPr>
                <w:sz w:val="24"/>
                <w:szCs w:val="24"/>
              </w:rPr>
              <w:t xml:space="preserve"> нормативные документы, ЕГЭ, вузы, рейтинги, тестирование, профориентация </w:t>
            </w:r>
            <w:hyperlink r:id="rId3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Правовая БД "Гарант":</w:t>
              </w:r>
            </w:hyperlink>
            <w:r>
              <w:rPr>
                <w:sz w:val="24"/>
                <w:szCs w:val="24"/>
              </w:rPr>
              <w:t xml:space="preserve"> законодательные и нормативные акты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3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Электронный архив распорядительных документов:</w:t>
              </w:r>
            </w:hyperlink>
            <w:r>
              <w:rPr>
                <w:sz w:val="24"/>
                <w:szCs w:val="24"/>
              </w:rPr>
              <w:t xml:space="preserve"> приказы и информационные письма Минобрнауки России, Рособразования, Рособрнадзора..   </w:t>
            </w:r>
            <w:hyperlink r:id="rId4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БД "Мероприятия":</w:t>
              </w:r>
            </w:hyperlink>
            <w:r>
              <w:rPr>
                <w:sz w:val="24"/>
                <w:szCs w:val="24"/>
              </w:rPr>
              <w:t xml:space="preserve"> планируемые конференции и семинары.  </w:t>
            </w:r>
            <w:hyperlink r:id="rId4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БД "Демонстрационные варианты тестов ЕГЭ" on-line</w:t>
              </w:r>
            </w:hyperlink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ая система информационно-образовательных ресурсов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digital-edu.ru/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 ресурсы создавались по государственному заказу специально для открытого доступа всех школ России за период целевых Программ информатизации Российского образования  (2001-2010 годы)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рике ФСИОР   подобраны ссылки по большинству открытых для всех школ ЦОР к урокам, размещенных на федеральных порталах и государственных коллекциях!  </w:t>
            </w:r>
          </w:p>
          <w:p>
            <w:pPr>
              <w:pStyle w:val="Style16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</w:rPr>
                <w:t>Образовательные порталы (14)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ЕГЭ (7)</w:t>
              </w:r>
            </w:hyperlink>
            <w:hyperlink r:id="rId45">
              <w:r>
                <w:rPr>
                  <w:rStyle w:val="InternetLink"/>
                  <w:color w:val="000000"/>
                  <w:sz w:val="24"/>
                  <w:szCs w:val="24"/>
                </w:rPr>
                <w:t>Единая коллекция ЦОР (1)</w:t>
              </w:r>
            </w:hyperlink>
            <w:hyperlink r:id="rId46">
              <w:r>
                <w:rPr>
                  <w:rStyle w:val="InternetLink"/>
                  <w:color w:val="000000"/>
                  <w:sz w:val="24"/>
                  <w:szCs w:val="24"/>
                </w:rPr>
                <w:t>ФЦИОР (1)</w:t>
              </w:r>
            </w:hyperlink>
            <w:hyperlink r:id="rId47">
              <w:r>
                <w:rPr>
                  <w:rStyle w:val="InternetLink"/>
                  <w:color w:val="000000"/>
                  <w:sz w:val="24"/>
                  <w:szCs w:val="24"/>
                </w:rPr>
                <w:t>Каталог учебников (5)</w:t>
              </w:r>
            </w:hyperlink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Информационно-коммуникационные технологии в образовании"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</w:rPr>
                <w:t>http://www.ict.edu.ru</w:t>
              </w:r>
            </w:hyperlink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ортал </w:t>
              </w:r>
            </w:hyperlink>
            <w:r>
              <w:rPr>
                <w:sz w:val="24"/>
                <w:szCs w:val="24"/>
              </w:rPr>
              <w:t xml:space="preserve"> входит в </w:t>
            </w:r>
            <w:hyperlink r:id="rId50" w:tgtFrame="new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истему федеральных образовательных порталов</w:t>
              </w:r>
            </w:hyperlink>
            <w:r>
              <w:rPr>
                <w:sz w:val="24"/>
                <w:szCs w:val="24"/>
              </w:rPr>
              <w:t xml:space="preserve">, созданных в рамках </w:t>
            </w:r>
            <w:hyperlink r:id="rId51" w:tgtFrame="new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деральной целевой программы "Развитие единой образовательной информационной среды (2001 - 2005 годы)"</w:t>
              </w:r>
            </w:hyperlink>
            <w:r>
              <w:rPr>
                <w:sz w:val="24"/>
                <w:szCs w:val="24"/>
              </w:rPr>
              <w:t>, и нацелен на обеспечение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КТ в сфере образова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екта в 2003-2004 гг.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предназначен для организации оперативного доступа к информационным ресурсам учебного, учебно-методического, справочного и информационного назначения, размещенных как на самом портале, так и на других порталах и сайтах с помощью создания веб-интерфейсов, системы поиска и навигации, баз данны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тале представлены следующие информационные разделы:</w:t>
            </w:r>
          </w:p>
          <w:p>
            <w:pPr>
              <w:pStyle w:val="Style16"/>
              <w:rPr/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</w:rPr>
                <w:t>Новости</w:t>
              </w:r>
            </w:hyperlink>
            <w:r>
              <w:rPr>
                <w:sz w:val="24"/>
                <w:szCs w:val="24"/>
              </w:rPr>
              <w:t xml:space="preserve"> (официальные новости, анонсы конференций и семинаров, новые технологии, новости портала);</w:t>
            </w:r>
          </w:p>
          <w:p>
            <w:pPr>
              <w:pStyle w:val="Style16"/>
              <w:rPr/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</w:rPr>
                <w:t>Мероприятия</w:t>
              </w:r>
            </w:hyperlink>
            <w:r>
              <w:rPr>
                <w:sz w:val="24"/>
                <w:szCs w:val="24"/>
              </w:rPr>
              <w:t xml:space="preserve"> (информация о конференциях, семинарах, выставках в области ИКТ и их применения в образовании, науке и социальной сфере);</w:t>
            </w:r>
          </w:p>
          <w:p>
            <w:pPr>
              <w:pStyle w:val="Style16"/>
              <w:rPr/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</w:rPr>
                <w:t>Библиотека</w:t>
              </w:r>
            </w:hyperlink>
            <w:r>
              <w:rPr>
                <w:sz w:val="24"/>
                <w:szCs w:val="24"/>
              </w:rPr>
              <w:t xml:space="preserve"> (полнотекстовые учебные и методические материалы с открытым доступом, с метаописаниями и средствами поиска и навигации);</w:t>
            </w:r>
          </w:p>
          <w:p>
            <w:pPr>
              <w:pStyle w:val="Style16"/>
              <w:rPr/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</w:rPr>
                <w:t>Интернет-ресурсы</w:t>
              </w:r>
            </w:hyperlink>
            <w:r>
              <w:rPr>
                <w:sz w:val="24"/>
                <w:szCs w:val="24"/>
              </w:rPr>
              <w:t xml:space="preserve"> (метаописания и ссылки на ресурсы по информационным технологиям, размещенные на сайтах учебных заведений и других организаций);</w:t>
            </w:r>
          </w:p>
          <w:p>
            <w:pPr>
              <w:pStyle w:val="Style16"/>
              <w:rPr/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</w:rPr>
                <w:t>Организации</w:t>
              </w:r>
            </w:hyperlink>
            <w:r>
              <w:rPr>
                <w:sz w:val="24"/>
                <w:szCs w:val="24"/>
              </w:rPr>
              <w:t xml:space="preserve"> (база данных с информацией об университетах, факультетах, кафедрах, специализированных организациях по профилю портала);</w:t>
            </w:r>
          </w:p>
          <w:p>
            <w:pPr>
              <w:pStyle w:val="Style16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</w:rPr>
                <w:t>Персоналии</w:t>
              </w:r>
            </w:hyperlink>
            <w:r>
              <w:rPr>
                <w:sz w:val="24"/>
                <w:szCs w:val="24"/>
              </w:rPr>
              <w:t xml:space="preserve"> (сведения о специалистах, работающих по тематике портала - контактная информация, направления учебной и научной деятельности);</w:t>
            </w:r>
          </w:p>
          <w:p>
            <w:pPr>
              <w:pStyle w:val="Style16"/>
              <w:rPr/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</w:rPr>
                <w:t>Конференции</w:t>
              </w:r>
            </w:hyperlink>
            <w:r>
              <w:rPr>
                <w:sz w:val="24"/>
                <w:szCs w:val="24"/>
              </w:rPr>
              <w:t xml:space="preserve"> (материалы конференций по тематике портала - тезисы и полные тексты докладов, сведения об участниках)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ворческих учител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</w:rPr>
                <w:t>http://www.it-n.ru</w:t>
              </w:r>
            </w:hyperlink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bCs/>
              </w:rPr>
              <w:t>Портал открыт в начале 2006 г.</w:t>
            </w:r>
            <w:r>
              <w:rPr/>
              <w:t xml:space="preserve"> </w:t>
            </w:r>
            <w:r>
              <w:rPr>
                <w:bCs/>
              </w:rPr>
              <w:t xml:space="preserve">по инициативе корпорации Майкрософт. </w:t>
            </w:r>
            <w:r>
              <w:rPr/>
              <w:t xml:space="preserve">С сентября 2006 года с целью усиления методической направленности портал начал также патронироваться Академией повышения квалификации и переподготовки педагогических кадров в рамках программы "Академия учителей"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Этот портал создан при поддержке корпорации Майкрософт для того, чтобы дать возможность учителям внутри своей страны (и за ее пределами) общаться и обмениваться информацией и материалами по использованию информационных и коммуникационных технологий (ИКТ) в образовании его участников. </w:t>
            </w:r>
            <w:r>
              <w:rPr>
                <w:sz w:val="24"/>
                <w:szCs w:val="24"/>
              </w:rPr>
              <w:t>Сеть творческих учителей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; сайт содержит: библиотеку готовых учебных проектов с применением ИКТ, а также различные проектные идеи, на основе которых можно разработать свой собственный проект, библиотеку  методик проведения уроков с использованием разнообразных электронных ресурсов, руководство и полезные советы по использованию программного обеспечения в учебном процессе, подборку  ссылок на интересные аналитические и тематические статьи для педагогов.</w:t>
            </w:r>
            <w:r>
              <w:rPr/>
              <w:t xml:space="preserve">   Эта Сеть объединяет по всему миру работников образования, интересующихся возможностями применения ИКТ для обогащения учебного процесса силами всех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ообщество педагогов. МЕТОДИСТ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</w:rPr>
                <w:t>http://metodisty.ru/</w:t>
              </w:r>
            </w:hyperlink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Профессиональное сообщество педагогов Методисты.ру является частью информационно-образовательного портала RusEdu, созданного в 2004 году и предназначенного для удовлетворения потребностей педагогических работников в обмене информацией, общении и самореализации. В настоящее время портал насчитывает множество сайтов, объединенных одной тематикой - образование и обучение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ообщество педагогов Методисты.ру является частью информационно-образовательного портала RusEdu, созданного в 2004 году и предназначенного для удовлетворения потребностей педагогических работников в обмене информацией, общении и самореализации. В настоящее время портал насчитывает множество сайтов, объединенных одной тематикой - образование и обуче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сервис - это большой шаг в использовании ИКТ в образовательной деятельности, т.к. сочетает в себе элементы социальной сети с обширными мультимедийными возможностями. Из основных возможностей можно выделить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т для обмена мгновенными сообщениями, с возможностью трансляции аудио и видео поток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ка для коллективного рисовани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можность оставить аудио-видеокомментарий или транслировать поток со своей видеокамеры в режиме реального времени, с возможностью сохранения в файл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тематических групп, с возможностью управлением участниками и их материалами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 богатый и интересный материал для словесника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т для обмена мгновенными сообщениями, с возможностью трансляции аудио и видео потоков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ка для коллективного рисования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сть оставить аудио-видеокомментарий или транслировать поток со своей видеокамеры в режиме реального времени, с возможностью сохранения в файл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тематических групп, с возможностью управлением участниками и их материалами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сть поиска коллег по многим параметрам и многое другое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лас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openclass.ru/dig_resource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оект "Открытый класс" создаy в рамках государственного контракта "Создание и развитие социально-педагогических сообществ в сети Интернет (учителей, социальных педагогов, психологов, социальных работников, методистов, преподавателей системы дополнительного образования и родителей), ориентированных  на обучение и воспитание учащихся на старшей ступени общего образования", заключенного по итогам конкурса между Федеральным агентством по образованию и Национальным фондом подготовки кадров (г. Москва) </w:t>
              <w:br/>
              <w:t xml:space="preserve">Проект направлен на обеспечение нового качества образования в России за счет создания социально-педагогических сообществ в сети Интернет, деятельность которых будет направлена на решение задач поддержки процессов информатизации школ и профессионального развития педагогов; широкого распространения электронных образовательных ресурсов; массового внедрения методик их использования; модернизации системы методической поддержки информатизации образования.  </w:t>
            </w:r>
            <w:r>
              <w:rPr>
                <w:sz w:val="24"/>
                <w:szCs w:val="24"/>
                <w:lang w:eastAsia="ru-RU"/>
              </w:rPr>
              <w:t>Реализуя проект "Открытый класс", Национальный фонд подготовки кадров создал специализированный сайт "OpenClass.ru", с тем чтобы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ить удобное место для жизни и работы учителей, их учеников и родителей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уждать, создавать, просматривать, оценивать различные ресурсы Интернета на нашем сайте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ствовать привлечению участников в сообщества, организовывать проекты для школьников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уждать насущные проблемы в блогах, помогать друг другу и советовать, как  жить дальше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ол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о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в 2007 год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://www.proshkolu.ru/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оШколу.ру - бесплатный школьный портал. Посетите </w:t>
            </w: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метные клубы учителей</w:t>
              </w:r>
            </w:hyperlink>
            <w:r>
              <w:rPr>
                <w:sz w:val="24"/>
                <w:szCs w:val="24"/>
              </w:rPr>
              <w:t xml:space="preserve">, посмотрите </w:t>
            </w: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 свою школу</w:t>
              </w:r>
            </w:hyperlink>
            <w:r>
              <w:rPr>
                <w:sz w:val="24"/>
                <w:szCs w:val="24"/>
              </w:rPr>
              <w:t xml:space="preserve"> из космоса, </w:t>
            </w: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общайтесь</w:t>
              </w:r>
            </w:hyperlink>
            <w:r>
              <w:rPr>
                <w:sz w:val="24"/>
                <w:szCs w:val="24"/>
              </w:rPr>
              <w:t xml:space="preserve"> с тысячами школ, </w:t>
            </w: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чителей и учеников</w:t>
              </w:r>
            </w:hyperlink>
            <w:r>
              <w:rPr>
                <w:sz w:val="24"/>
                <w:szCs w:val="24"/>
              </w:rPr>
              <w:t xml:space="preserve">, пополните свои знания в </w:t>
            </w: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сточнике знаний</w:t>
              </w:r>
            </w:hyperlink>
            <w:r>
              <w:rPr>
                <w:sz w:val="24"/>
                <w:szCs w:val="24"/>
              </w:rPr>
              <w:t xml:space="preserve">, разместите </w:t>
            </w:r>
            <w:hyperlink r:id="rId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идео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окументы и презентации</w:t>
              </w:r>
            </w:hyperlink>
            <w:r>
              <w:rPr>
                <w:sz w:val="24"/>
                <w:szCs w:val="24"/>
              </w:rPr>
              <w:t xml:space="preserve">, опубликуйте </w:t>
            </w:r>
            <w:hyperlink r:id="rId6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еведческую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ю</w:t>
              </w:r>
            </w:hyperlink>
            <w:r>
              <w:rPr>
                <w:sz w:val="24"/>
                <w:szCs w:val="24"/>
              </w:rPr>
              <w:t xml:space="preserve">, посмотрите на </w:t>
            </w: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рту школ-участниц</w:t>
              </w:r>
            </w:hyperlink>
            <w:r>
              <w:rPr>
                <w:sz w:val="24"/>
                <w:szCs w:val="24"/>
              </w:rPr>
              <w:t xml:space="preserve">, создайте </w:t>
            </w:r>
            <w:hyperlink r:id="rId7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то</w:t>
              </w:r>
            </w:hyperlink>
            <w:r>
              <w:rPr>
                <w:sz w:val="24"/>
                <w:szCs w:val="24"/>
              </w:rPr>
              <w:t>-</w:t>
            </w:r>
            <w:hyperlink r:id="rId7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идео</w:t>
              </w:r>
            </w:hyperlink>
            <w:r>
              <w:rPr>
                <w:sz w:val="24"/>
                <w:szCs w:val="24"/>
              </w:rPr>
              <w:t xml:space="preserve"> галереи, </w:t>
            </w: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логи</w:t>
              </w:r>
            </w:hyperlink>
            <w:r>
              <w:rPr>
                <w:sz w:val="24"/>
                <w:szCs w:val="24"/>
              </w:rPr>
              <w:t xml:space="preserve"> и чаты школ, посмотрите список активных </w:t>
            </w: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частников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кол</w:t>
              </w:r>
            </w:hyperlink>
            <w:r>
              <w:rPr>
                <w:sz w:val="24"/>
                <w:szCs w:val="24"/>
              </w:rPr>
              <w:t xml:space="preserve">, пришлите свои материалы </w:t>
            </w:r>
            <w:hyperlink r:id="rId7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 конкурс</w:t>
              </w:r>
            </w:hyperlink>
            <w:r>
              <w:rPr>
                <w:sz w:val="24"/>
                <w:szCs w:val="24"/>
              </w:rPr>
              <w:t xml:space="preserve"> или </w:t>
            </w:r>
            <w:hyperlink r:id="rId7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 клуб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документы и презента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яч шко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присутствуют уже более 50 тысяч школ со всей страны, и их число постоянно растёт!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тесь, общайтесь, обменивайтесь файлам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можете знакомиться с авторами интересных материалов, учителями и учениками интересующих Вас школ - да и просто с хорошими людьми. Удобная система общения с функциями обмена новостями и файлами поможет Вам быть в курсе всех интересных событи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вас возникли вопросы с вами их тут же обсудят ваши коллеги и вам окажут помощ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ortal.ntf.ru/portal/page/portal/iso/about/inde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ortal.gersen.ru/component/option,com_mtree/task,listcats/cat_id,126/Itemid,50/" TargetMode="External"/><Relationship Id="rId9" Type="http://schemas.openxmlformats.org/officeDocument/2006/relationships/hyperlink" Target="http://portal.gersen.ru/component/option,com_mtree/task,listcats/cat_id,106/Itemid,50/" TargetMode="External"/><Relationship Id="rId10" Type="http://schemas.openxmlformats.org/officeDocument/2006/relationships/hyperlink" Target="http://portal.gersen.ru/component/option,com_mtree/task,listcats/cat_id,44/Itemid,50/" TargetMode="External"/><Relationship Id="rId11" Type="http://schemas.openxmlformats.org/officeDocument/2006/relationships/hyperlink" Target="http://portal.gersen.ru/component/option,com_mtree/task,listcats/cat_id,130/Itemid,50/" TargetMode="External"/><Relationship Id="rId12" Type="http://schemas.openxmlformats.org/officeDocument/2006/relationships/hyperlink" Target="http://portal.gersen.ru/content/blogcategory/43/183/" TargetMode="External"/><Relationship Id="rId13" Type="http://schemas.openxmlformats.org/officeDocument/2006/relationships/hyperlink" Target="http://portal.gersen.ru/component/option,com_datsogallery/Itemid,181/" TargetMode="External"/><Relationship Id="rId14" Type="http://schemas.openxmlformats.org/officeDocument/2006/relationships/hyperlink" Target="http://portal.gersen.ru/component/option,com_mtree/task,advsearch/Itemid,39/" TargetMode="External"/><Relationship Id="rId15" Type="http://schemas.openxmlformats.org/officeDocument/2006/relationships/hyperlink" Target="http://portal.gersen.ru/component/option,com_mtree/task,listcats/cat_id,150/Itemid,50/" TargetMode="External"/><Relationship Id="rId16" Type="http://schemas.openxmlformats.org/officeDocument/2006/relationships/hyperlink" Target="http://portal.gersen.ru/component/option,com_mtree/task,listcats/cat_id,151/Itemid,50/" TargetMode="External"/><Relationship Id="rId17" Type="http://schemas.openxmlformats.org/officeDocument/2006/relationships/hyperlink" Target="http://portal.gersen.ru/component/option,com_mtree/task,listcats/cat_id,202/Itemid,50/" TargetMode="External"/><Relationship Id="rId18" Type="http://schemas.openxmlformats.org/officeDocument/2006/relationships/hyperlink" Target="http://portal.gersen.ru/component/option,com_mtree/task,listcats/cat_id,152/Itemid,50/" TargetMode="External"/><Relationship Id="rId19" Type="http://schemas.openxmlformats.org/officeDocument/2006/relationships/hyperlink" Target="http://portal.gersen.ru/component/option,com_mtree/task,listcats/cat_id,289/Itemid,50/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ege.edu.ru/ru/main/news/index.php?id_4=17873" TargetMode="External"/><Relationship Id="rId22" Type="http://schemas.openxmlformats.org/officeDocument/2006/relationships/hyperlink" Target="http://www.ege.edu.ru/ru/main/video/" TargetMode="External"/><Relationship Id="rId23" Type="http://schemas.openxmlformats.org/officeDocument/2006/relationships/hyperlink" Target="http://www.ege.edu.ru/ru/main/video/video_item/index.php?vid=35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eor.edu.ru/" TargetMode="External"/><Relationship Id="rId26" Type="http://schemas.openxmlformats.org/officeDocument/2006/relationships/hyperlink" Target="http://eor.edu.ru/" TargetMode="External"/><Relationship Id="rId27" Type="http://schemas.openxmlformats.org/officeDocument/2006/relationships/hyperlink" Target="http://eor.edu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indow.edu.ru/window" TargetMode="External"/><Relationship Id="rId30" Type="http://schemas.openxmlformats.org/officeDocument/2006/relationships/hyperlink" Target="http://window.edu.ru/window/catalog" TargetMode="External"/><Relationship Id="rId31" Type="http://schemas.openxmlformats.org/officeDocument/2006/relationships/hyperlink" Target="http://window.edu.ru/window/library" TargetMode="External"/><Relationship Id="rId32" Type="http://schemas.openxmlformats.org/officeDocument/2006/relationships/hyperlink" Target="http://window.edu.ru/window/portals" TargetMode="External"/><Relationship Id="rId33" Type="http://schemas.openxmlformats.org/officeDocument/2006/relationships/hyperlink" Target="http://window.edu.ru/window/news" TargetMode="External"/><Relationship Id="rId34" Type="http://schemas.openxmlformats.org/officeDocument/2006/relationships/hyperlink" Target="http://window.edu.ru/window/library" TargetMode="External"/><Relationship Id="rId35" Type="http://schemas.openxmlformats.org/officeDocument/2006/relationships/hyperlink" Target="http://www.edu.ru/modules.php?op=modload&amp;name=Web_Links&amp;file=index&amp;l_op=viewlink&amp;cid=299&amp;fids%5B%5D=261" TargetMode="External"/><Relationship Id="rId36" Type="http://schemas.openxmlformats.org/officeDocument/2006/relationships/hyperlink" Target="http://www.edu.ru/maps/" TargetMode="External"/><Relationship Id="rId37" Type="http://schemas.openxmlformats.org/officeDocument/2006/relationships/hyperlink" Target="http://www.edu.ru/db/portal/vuz/" TargetMode="External"/><Relationship Id="rId38" Type="http://schemas.openxmlformats.org/officeDocument/2006/relationships/hyperlink" Target="http://www.edu.ru/legal/" TargetMode="External"/><Relationship Id="rId39" Type="http://schemas.openxmlformats.org/officeDocument/2006/relationships/hyperlink" Target="http://www.edu.ru/index.php?page_id=35" TargetMode="External"/><Relationship Id="rId40" Type="http://schemas.openxmlformats.org/officeDocument/2006/relationships/hyperlink" Target="http://www.edu.ru/index.php?page_id=184" TargetMode="External"/><Relationship Id="rId41" Type="http://schemas.openxmlformats.org/officeDocument/2006/relationships/hyperlink" Target="http://www.edu.ru/moodle/" TargetMode="External"/><Relationship Id="rId42" Type="http://schemas.openxmlformats.org/officeDocument/2006/relationships/hyperlink" Target="http://www.digital-edu.ru/fcior/" TargetMode="External"/><Relationship Id="rId43" Type="http://schemas.openxmlformats.org/officeDocument/2006/relationships/hyperlink" Target="http://www.digital-edu.ru/fcior/131/" TargetMode="External"/><Relationship Id="rId44" Type="http://schemas.openxmlformats.org/officeDocument/2006/relationships/hyperlink" Target="http://www.digital-edu.ru/fcior/132/" TargetMode="External"/><Relationship Id="rId45" Type="http://schemas.openxmlformats.org/officeDocument/2006/relationships/hyperlink" Target="http://www.digital-edu.ru/fcior/133/" TargetMode="External"/><Relationship Id="rId46" Type="http://schemas.openxmlformats.org/officeDocument/2006/relationships/hyperlink" Target="http://www.digital-edu.ru/fcior/152/" TargetMode="External"/><Relationship Id="rId47" Type="http://schemas.openxmlformats.org/officeDocument/2006/relationships/hyperlink" Target="http://www.digital-edu.ru/fcior/134/" TargetMode="External"/><Relationship Id="rId48" Type="http://schemas.openxmlformats.org/officeDocument/2006/relationships/hyperlink" Target="http://www.ict.edu.ru/" TargetMode="External"/><Relationship Id="rId49" Type="http://schemas.openxmlformats.org/officeDocument/2006/relationships/hyperlink" Target="http://www.ict.edu.ru/" TargetMode="External"/><Relationship Id="rId50" Type="http://schemas.openxmlformats.org/officeDocument/2006/relationships/hyperlink" Target="http://www.edu.ru/db/portal/sites/portal_page.htm" TargetMode="External"/><Relationship Id="rId51" Type="http://schemas.openxmlformats.org/officeDocument/2006/relationships/hyperlink" Target="http://www.ict.edu.ru/lib/index.php?id_res=3352" TargetMode="External"/><Relationship Id="rId52" Type="http://schemas.openxmlformats.org/officeDocument/2006/relationships/hyperlink" Target="http://www.ict.edu.ru/news/" TargetMode="External"/><Relationship Id="rId53" Type="http://schemas.openxmlformats.org/officeDocument/2006/relationships/hyperlink" Target="http://www.ict.edu.ru/event/" TargetMode="External"/><Relationship Id="rId54" Type="http://schemas.openxmlformats.org/officeDocument/2006/relationships/hyperlink" Target="http://www.ict.edu.ru/lib/" TargetMode="External"/><Relationship Id="rId55" Type="http://schemas.openxmlformats.org/officeDocument/2006/relationships/hyperlink" Target="http://www.ict.edu.ru/catalog/" TargetMode="External"/><Relationship Id="rId56" Type="http://schemas.openxmlformats.org/officeDocument/2006/relationships/hyperlink" Target="http://www.ict.edu.ru/orgs/" TargetMode="External"/><Relationship Id="rId57" Type="http://schemas.openxmlformats.org/officeDocument/2006/relationships/hyperlink" Target="http://www.ict.edu.ru/persons/" TargetMode="External"/><Relationship Id="rId58" Type="http://schemas.openxmlformats.org/officeDocument/2006/relationships/hyperlink" Target="http://www.ict.edu.ru/vconf/" TargetMode="External"/><Relationship Id="rId59" Type="http://schemas.openxmlformats.org/officeDocument/2006/relationships/hyperlink" Target="http://www.it-n.ru/" TargetMode="External"/><Relationship Id="rId60" Type="http://schemas.openxmlformats.org/officeDocument/2006/relationships/hyperlink" Target="http://metodisty.ru/" TargetMode="External"/><Relationship Id="rId61" Type="http://schemas.openxmlformats.org/officeDocument/2006/relationships/hyperlink" Target="http://www.proshkolu.ru/club/" TargetMode="External"/><Relationship Id="rId62" Type="http://schemas.openxmlformats.org/officeDocument/2006/relationships/hyperlink" Target="http://www.proshkolu.ru/schools/&amp;from=mpintro" TargetMode="External"/><Relationship Id="rId63" Type="http://schemas.openxmlformats.org/officeDocument/2006/relationships/hyperlink" Target="http://www.proshkolu.ru/whatsnewcmt/&amp;from=mpintro" TargetMode="External"/><Relationship Id="rId64" Type="http://schemas.openxmlformats.org/officeDocument/2006/relationships/hyperlink" Target="http://www.proshkolu.ru/peopleonline/&amp;from=mpintro" TargetMode="External"/><Relationship Id="rId65" Type="http://schemas.openxmlformats.org/officeDocument/2006/relationships/hyperlink" Target="http://www.proshkolu.ru/discover/" TargetMode="External"/><Relationship Id="rId66" Type="http://schemas.openxmlformats.org/officeDocument/2006/relationships/hyperlink" Target="http://www.proshkolu.ru/whatsnew/video/&amp;from=mpintro" TargetMode="External"/><Relationship Id="rId67" Type="http://schemas.openxmlformats.org/officeDocument/2006/relationships/hyperlink" Target="http://www.proshkolu.ru/whatsnew/doc/&amp;from=mpintro" TargetMode="External"/><Relationship Id="rId68" Type="http://schemas.openxmlformats.org/officeDocument/2006/relationships/hyperlink" Target="http://www.proshkolu.ru/user/Kirillov/folder/1289/&amp;from=mpintro" TargetMode="External"/><Relationship Id="rId69" Type="http://schemas.openxmlformats.org/officeDocument/2006/relationships/hyperlink" Target="http://www.proshkolu.ru/org/101-116/folder/1443/&amp;from=mpintro" TargetMode="External"/><Relationship Id="rId70" Type="http://schemas.openxmlformats.org/officeDocument/2006/relationships/hyperlink" Target="http://www.proshkolu.ru/map/" TargetMode="External"/><Relationship Id="rId71" Type="http://schemas.openxmlformats.org/officeDocument/2006/relationships/hyperlink" Target="http://www.proshkolu.ru/org/700/folder/1105/&amp;from=mpintro" TargetMode="External"/><Relationship Id="rId72" Type="http://schemas.openxmlformats.org/officeDocument/2006/relationships/hyperlink" Target="http://www.proshkolu.ru/org/53/folder/1134/&amp;from=mpintro" TargetMode="External"/><Relationship Id="rId73" Type="http://schemas.openxmlformats.org/officeDocument/2006/relationships/hyperlink" Target="http://www.proshkolu.ru/whatsnewblogs/&amp;from=mpintro" TargetMode="External"/><Relationship Id="rId74" Type="http://schemas.openxmlformats.org/officeDocument/2006/relationships/hyperlink" Target="http://www.proshkolu.ru/activemembers/" TargetMode="External"/><Relationship Id="rId75" Type="http://schemas.openxmlformats.org/officeDocument/2006/relationships/hyperlink" Target="http://www.proshkolu.ru/activeorgs/" TargetMode="External"/><Relationship Id="rId76" Type="http://schemas.openxmlformats.org/officeDocument/2006/relationships/hyperlink" Target="http://www.proshkolu.ru/contest/catalogu/" TargetMode="External"/><Relationship Id="rId77" Type="http://schemas.openxmlformats.org/officeDocument/2006/relationships/hyperlink" Target="http://www.proshkolu.ru/club/catalogu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8:00Z</dcterms:created>
  <dc:creator>Admin</dc:creator>
  <dc:description/>
  <cp:keywords/>
  <dc:language>en-US</dc:language>
  <cp:lastModifiedBy>Hellriser</cp:lastModifiedBy>
  <dcterms:modified xsi:type="dcterms:W3CDTF">2012-09-24T18:08:00Z</dcterms:modified>
  <cp:revision>2</cp:revision>
  <dc:subject/>
  <dc:title/>
</cp:coreProperties>
</file>