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выпускникам при подготовке к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выпускн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Вся жизнь состоит из испытаний. ЕГЭ – это тоже важное в вашей жизни испытание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  <w:u w:val="single"/>
        </w:rPr>
        <w:t>При подготовке к ЕГЭ</w:t>
      </w:r>
      <w:r>
        <w:rPr>
          <w:sz w:val="28"/>
          <w:szCs w:val="28"/>
        </w:rPr>
        <w:t xml:space="preserve"> повторение играет главную роль. А эффективное повторение основано на способе запоминания. Например, способ группировки материала облегчает запоминание многозначных чисел и формул. Для запоминания формулировок теорем удобно использовать ассоциативный прием, т.е. сходство между запоминаемым материалом и тем, что уже знаешь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любой повторяемый материал запоминается и воспроизводится намного успешнее, если вы понимаете, для чего повторяется этот материал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Все люди в стрессовой ситуации могут регулировать свое поведение в стрессовой ситуации. Этого можно добиться, используя механизмы само регуляции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Выполнить сброс внутреннего напряжения можно с помощью элементов аутогенной трениров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глубокий вдох и длинный, длинный выдох. Подышите так в течение 2-3 мин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нцентрируйтесь на мысли «Я пишу, я могу писать!» - требовательно и решительно. Представьте себе, что вы радостно и успешно пишете.</w:t>
      </w:r>
    </w:p>
    <w:p>
      <w:pPr>
        <w:pStyle w:val="Normal"/>
        <w:ind w:left="1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упражнение следует проделать несколько раз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Для повышения настроения можно вспомнить любимую мелодию – это поможет успокоиться и сосредоточиться. Следует помнить, что монотонность и однообразие в работе снижает интеллектуальную активность, поэтому через каждые 30 минут следует делать 2-5 минутную паузу, переключаясь на другую деятельность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одготовке к экзамену играет планирование нагрузки: учебное время, отдых, другие дела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Готовясь к ЕГЭ, никогда не думайте о том, что провалитесь, но, напротив, мысленно рисуйте себе картину триумфа, легкого победного ответа. Мысли о возможном провале недаром называют саморазрушающи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экзаме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720" w:hanging="15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инструкцию;</w:t>
      </w:r>
    </w:p>
    <w:p>
      <w:pPr>
        <w:pStyle w:val="Normal"/>
        <w:numPr>
          <w:ilvl w:val="0"/>
          <w:numId w:val="1"/>
        </w:numPr>
        <w:ind w:left="360" w:firstLine="267"/>
        <w:jc w:val="both"/>
        <w:rPr>
          <w:sz w:val="28"/>
          <w:szCs w:val="28"/>
        </w:rPr>
      </w:pPr>
      <w:r>
        <w:rPr>
          <w:sz w:val="28"/>
          <w:szCs w:val="28"/>
        </w:rPr>
        <w:t>Спокойно обдумайте задачи;</w:t>
      </w:r>
    </w:p>
    <w:p>
      <w:pPr>
        <w:pStyle w:val="Normal"/>
        <w:numPr>
          <w:ilvl w:val="0"/>
          <w:numId w:val="1"/>
        </w:numPr>
        <w:ind w:left="360" w:firstLine="267"/>
        <w:jc w:val="both"/>
        <w:rPr>
          <w:sz w:val="28"/>
          <w:szCs w:val="28"/>
        </w:rPr>
      </w:pPr>
      <w:r>
        <w:rPr>
          <w:sz w:val="28"/>
          <w:szCs w:val="28"/>
        </w:rPr>
        <w:t>Продумайте возможные способы решения;</w:t>
      </w:r>
    </w:p>
    <w:p>
      <w:pPr>
        <w:pStyle w:val="Normal"/>
        <w:numPr>
          <w:ilvl w:val="0"/>
          <w:numId w:val="1"/>
        </w:numPr>
        <w:ind w:left="360" w:firstLine="267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сначала более простые, а затем более сложные задания;</w:t>
      </w:r>
    </w:p>
    <w:p>
      <w:pPr>
        <w:pStyle w:val="Normal"/>
        <w:numPr>
          <w:ilvl w:val="0"/>
          <w:numId w:val="1"/>
        </w:numPr>
        <w:ind w:left="360" w:firstLine="267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позитивную самооценку во время всего экзамена.</w:t>
      </w:r>
    </w:p>
    <w:p>
      <w:pPr>
        <w:pStyle w:val="Normal"/>
        <w:ind w:firstLine="2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шность выполнения работы на экзамене вы обеспечите правильным подходом к использованию своих знаний, умений и психологических ресур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2:00Z</dcterms:created>
  <dc:creator>Z</dc:creator>
  <dc:description/>
  <cp:keywords/>
  <dc:language>en-US</dc:language>
  <cp:lastModifiedBy>Z</cp:lastModifiedBy>
  <dcterms:modified xsi:type="dcterms:W3CDTF">2009-05-12T06:43:00Z</dcterms:modified>
  <cp:revision>1</cp:revision>
  <dc:subject/>
  <dc:title>Советы выпускникам при подготовке к ЕГЭ</dc:title>
</cp:coreProperties>
</file>