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А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Общие сведения об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 xml:space="preserve">Условия функционирования ОУ </w:t>
      </w:r>
    </w:p>
    <w:p>
      <w:pPr>
        <w:pStyle w:val="Normal"/>
        <w:numPr>
          <w:ilvl w:val="1"/>
          <w:numId w:val="6"/>
        </w:numPr>
        <w:ind w:left="0" w:firstLine="284"/>
        <w:rPr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>Данные о контингенте обучающихся, формах обучения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284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Информация о реализация права обучающихся на получение образования;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szCs w:val="28"/>
        </w:rPr>
        <w:t xml:space="preserve"> </w:t>
      </w:r>
      <w:r>
        <w:rPr>
          <w:szCs w:val="28"/>
        </w:rPr>
        <w:t>Режим работы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Содержание образовательного процесса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Учебный план ОУ;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Сведения об учебных программах, используемых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Формы освоения обучающимися образовательных программ;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Информация о профильной направленности  обучения в соответствии с реализуемыми программами;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Сведения о реализации инновационных программ и технологий;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Информация о  дополнительных образовательных услугах;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Воспитательная работа в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Научно-методическое обеспечение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Кадровый потенциал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онно-технологическое обеспечение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Материально-техническая база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Медико-социальные условия пребывания учащихся в ОУ;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Сведения об уровне подготовки выпускников ОУ (за 3 года)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Результаты итоговой аттестации выпускников 9, 11, (12) классов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тоги участия обучающихся в олимпиадах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я о поступлении выпускников ОУ в учреждения профессионального образования.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Результаты ЕГЭ выпускников общеобразовательного учреждения</w:t>
      </w:r>
    </w:p>
    <w:p>
      <w:pPr>
        <w:pStyle w:val="Normal"/>
        <w:numPr>
          <w:ilvl w:val="1"/>
          <w:numId w:val="6"/>
        </w:numPr>
        <w:ind w:left="720" w:hanging="420"/>
        <w:jc w:val="both"/>
        <w:rPr>
          <w:szCs w:val="28"/>
        </w:rPr>
      </w:pPr>
      <w:r>
        <w:rPr>
          <w:szCs w:val="28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разовательном учреждении (О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Полное наименование общеобразовательного учреждения в соответствии с Уставом: </w:t>
      </w:r>
      <w:r>
        <w:rPr>
          <w:b/>
          <w:szCs w:val="28"/>
          <w:u w:val="single"/>
        </w:rPr>
        <w:t>Муниципальное бюджетное общеобразовательное учреждение средняя общеобразовательная школа №24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Юридический, фактический адрес: </w:t>
      </w:r>
      <w:r>
        <w:rPr>
          <w:b/>
          <w:szCs w:val="28"/>
          <w:u w:val="single"/>
        </w:rPr>
        <w:t>347871 Ростовская область, г. Гуково,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ул. Герцена, 124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Телефон: </w:t>
      </w:r>
      <w:r>
        <w:rPr>
          <w:b/>
          <w:szCs w:val="28"/>
          <w:u w:val="single"/>
        </w:rPr>
        <w:t>8(86361)5-29-4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Факс: </w:t>
      </w:r>
      <w:r>
        <w:rPr>
          <w:b/>
          <w:szCs w:val="28"/>
          <w:u w:val="single"/>
        </w:rPr>
        <w:t>8 (863-61) 5-29-49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Учредитель: </w:t>
      </w:r>
      <w:r>
        <w:rPr>
          <w:b/>
          <w:szCs w:val="28"/>
          <w:u w:val="single"/>
        </w:rPr>
        <w:t>Отдел образования администрации г. Гуково, договор №16 от 19.02.2003 год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Организационно-правовая форма: </w:t>
      </w:r>
      <w:r>
        <w:rPr>
          <w:b/>
          <w:szCs w:val="28"/>
          <w:u w:val="single"/>
        </w:rPr>
        <w:t>муниципальное учреждение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детельство о постановке на учет юридического лица в налоговом органе: </w:t>
      </w:r>
      <w:r>
        <w:rPr>
          <w:b/>
          <w:szCs w:val="28"/>
          <w:u w:val="single"/>
        </w:rPr>
        <w:t>серия 61 №006198844 23.11.1999 года, ИНН 6144007390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видетельство о внесении записи в Единый государственный реестр юридических лиц:</w:t>
      </w:r>
      <w:r>
        <w:rPr>
          <w:b/>
          <w:szCs w:val="28"/>
          <w:u w:val="single"/>
        </w:rPr>
        <w:t xml:space="preserve"> серия 61 №006714924 31.05.2010 года, Межрайонная инспекция федеральной налоговой службы России №7 по Ростовской области, ОГРН 1026102024024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детельство о праве на имущество: </w:t>
      </w:r>
      <w:r>
        <w:rPr>
          <w:b/>
          <w:szCs w:val="28"/>
          <w:u w:val="single"/>
        </w:rPr>
        <w:t>серия 61 АБ №115118 07.04.2005 года, Главное управление Федеральной регистрационной службы по Ростовской област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детельство о праве на земельный участок: </w:t>
      </w:r>
      <w:r>
        <w:rPr>
          <w:b/>
          <w:szCs w:val="28"/>
          <w:u w:val="single"/>
        </w:rPr>
        <w:t>серия 61 АБ №155458 05.07.2005 года, Главное управление Федеральной регистрационной службы по Ростовской област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.Условия функционирования общеобразовательного учрежде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1. Данные о контингенте обучающихся, формах обучения </w:t>
      </w:r>
    </w:p>
    <w:p>
      <w:pPr>
        <w:pStyle w:val="Normal"/>
        <w:jc w:val="center"/>
        <w:rPr/>
      </w:pPr>
      <w:r>
        <w:rPr>
          <w:bCs/>
          <w:szCs w:val="28"/>
        </w:rPr>
        <w:t>по состоянию на  1 сентября 2011 года.</w:t>
      </w:r>
    </w:p>
    <w:p>
      <w:pPr>
        <w:pStyle w:val="Normal"/>
        <w:jc w:val="center"/>
        <w:rPr/>
      </w:pPr>
      <w:r>
        <w:rPr/>
        <w:t xml:space="preserve">(количество человек)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94"/>
        <w:gridCol w:w="1694"/>
        <w:gridCol w:w="1278"/>
        <w:gridCol w:w="189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классов/ средняя наполняем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/2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6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по специальным (коррекционным) образовательным программ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получения образ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ное –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йное –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тернат –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группах продлённого дн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ющихся по программам дополните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9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раздел. Содержание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6.2. Дополнительные образовательные услуги, реализуемые О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40"/>
        <w:gridCol w:w="1155"/>
        <w:gridCol w:w="2693"/>
        <w:gridCol w:w="269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ополнительных образовательных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хваченны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я использ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и методы работы (форма осв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2 ч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орудование </w:t>
            </w:r>
            <w:r>
              <w:rPr>
                <w:szCs w:val="28"/>
              </w:rPr>
              <w:t>М</w:t>
            </w:r>
            <w:r>
              <w:rPr>
                <w:szCs w:val="28"/>
              </w:rPr>
              <w:t>Б</w:t>
            </w:r>
            <w:r>
              <w:rPr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лассно-урочная форма  занятий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</w:t>
            </w:r>
            <w:r>
              <w:rPr>
                <w:szCs w:val="28"/>
              </w:rPr>
              <w:t>кол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нне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ность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ллектуальность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муникативность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Воспитательная система ОУ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6.1. Условия для самореализации обучающихся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394"/>
        <w:gridCol w:w="1275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екции, кружк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уча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в % от общего количеств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олог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православной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тропинкам истор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корреспонден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о – патрио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атри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стско – краевед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еведе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дного края» («Возрождени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о – биолог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 – эсте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славная рукодельниц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 «Планета сказ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песенкой по лесенк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й хорово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е нот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ая песн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лит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рит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 – педагог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яркий разный ми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исследовател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тори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ё здоровь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 – техн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имати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мастерск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ическая мастерск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 – спор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е рит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е игры и забав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Примечание: виды деятельности: творческая (художественная самодеятельность, техническое творчество), спортивно-оздоровительная, общественная и другие</w:t>
      </w:r>
    </w:p>
    <w:p>
      <w:pPr>
        <w:pStyle w:val="Normal"/>
        <w:ind w:left="162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260"/>
        <w:jc w:val="both"/>
        <w:rPr>
          <w:szCs w:val="28"/>
        </w:rPr>
      </w:pPr>
      <w:r>
        <w:rPr>
          <w:szCs w:val="28"/>
        </w:rPr>
        <w:t>3.6.2. 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szCs w:val="28"/>
        </w:rPr>
      </w:pPr>
      <w:r>
        <w:rPr>
          <w:szCs w:val="28"/>
        </w:rPr>
        <w:t>Таблица 8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3"/>
        <w:gridCol w:w="2880"/>
        <w:gridCol w:w="2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-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/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4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2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/11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/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2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2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/7%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.6.4. Данные о правонарушениях, преступлениях несовершеннолетних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61"/>
        <w:gridCol w:w="1983"/>
        <w:gridCol w:w="2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 кол-во право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 количество преступ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, стоящих на учете в ОПП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раздел. Условия обеспечения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4.1.1. Данные о методических разработках (за 3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5063"/>
      </w:tblGrid>
      <w:tr>
        <w:trPr>
          <w:trHeight w:val="3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метод. разработок (всего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4.1.2. Участие преподавателей и учащихся в научно-методической рабо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1559"/>
        <w:gridCol w:w="1843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ставленных работ, их 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хс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Хранящий память» (Вишняков П.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тный гражданин г.Гуково Лазченко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наставник Изварина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Школьная форма: вчера, сегодня, зав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Волонтерское движение и наша школа. Миф или реаль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емля Донская – земля 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птические свойства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Кадровый потенциал О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0"/>
        <w:gridCol w:w="1120"/>
        <w:gridCol w:w="1972"/>
        <w:gridCol w:w="1278"/>
        <w:gridCol w:w="836"/>
        <w:gridCol w:w="1315"/>
        <w:gridCol w:w="752"/>
      </w:tblGrid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.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.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внешних совмест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высшим образовани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редним специальным образ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у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у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ю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жатый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должности (указать наименование) администра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ют учёную степен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2.3. Участие отдельных педагогов в конкурсах педагогических достижен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48"/>
        <w:gridCol w:w="2494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час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(район, город, область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а Ольга Васил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итель года». Номинация 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нару Оксана Васил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л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 – приз зрительских симпа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нару Оксана Васил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 «Лучшая авторская разработка урока с использованием интерактивной доски» в рамках фестиваля «Образование. Карьера.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на Людмила Владимир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>4.2.4. Сведения о повышении квалификации педагогических и руководящих кад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038"/>
        <w:gridCol w:w="2080"/>
        <w:gridCol w:w="1212"/>
        <w:gridCol w:w="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руководящ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 них прошли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прошли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1. Перечень компьютеров, имеющихся в О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74"/>
        <w:gridCol w:w="1979"/>
        <w:gridCol w:w="268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компьют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 используются (и др.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ntium (R) Dual CP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, в управлен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leron (R) CP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, в управлен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MD Sempron(t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библиотек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MD Turion (t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ах, факульт. занятия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MD Athlon (t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правлени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2. Наличие в ОУ оргтехники и технических средств обуч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379"/>
        <w:gridCol w:w="272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магнито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зменная пан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4.3 Учебно-наглядные пособ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5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соб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р учебно-познавател. литера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лекция химических вещест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боры химических веще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у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йд-компле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йд-компле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р геометрических те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р муляж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филь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ба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о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йд-компле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лигиовед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4.4.4</w:t>
      </w:r>
      <w:r>
        <w:rPr/>
        <w:t>. Библиотечный фон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33"/>
        <w:gridCol w:w="916"/>
        <w:gridCol w:w="870"/>
        <w:gridCol w:w="870"/>
        <w:gridCol w:w="870"/>
        <w:gridCol w:w="870"/>
        <w:gridCol w:w="1022"/>
        <w:gridCol w:w="1056"/>
      </w:tblGrid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тупен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 ступень</w:t>
            </w:r>
          </w:p>
        </w:tc>
      </w:tr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-методическая лите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1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Материально-техническая база ОУ.</w:t>
      </w:r>
    </w:p>
    <w:p>
      <w:pPr>
        <w:pStyle w:val="Normal"/>
        <w:ind w:firstLine="360"/>
        <w:jc w:val="both"/>
        <w:rPr/>
      </w:pPr>
      <w:r>
        <w:rPr/>
        <w:t>4.5.1. З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школа №24, 3- этажное. Литер 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22,7 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6. Медико-социальные условия пребывания обучающихся в О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6.1. Статистика заболеваемости (за 3 год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1"/>
        <w:gridCol w:w="911"/>
        <w:gridCol w:w="912"/>
        <w:gridCol w:w="911"/>
        <w:gridCol w:w="911"/>
        <w:gridCol w:w="912"/>
        <w:gridCol w:w="911"/>
        <w:gridCol w:w="912"/>
        <w:gridCol w:w="91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болевших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, число хронически заболевших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нх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хе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нги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невмо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ронический  гастр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. заболевания  Ж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ический пиелонефр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мат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евании органов д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ронхиальная  аст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ергические 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П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евания С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кров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евания  Ц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жные 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евания  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ожденные  аномал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евания гл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6.2. Статистика по травматизму работников и обучающихс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несчастного случ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трав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сторо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трав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облюдение техники безопас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8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Cs w:val="28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раздел. Сведения об уровне подготовки выпускников 9, 11 (12) клас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Результаты итоговой аттестации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 клас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Итоги участия обучающихся в олимпиадах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е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(обсл. тру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 (математи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 (русский язы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Информация о поступлении выпускников ОУ в ВУЗы и ССУ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8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245"/>
        <w:gridCol w:w="1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З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_Hlk2815119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8"/>
              </w:rPr>
              <w:t>Ю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ф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ый 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ор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РГУЭ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о-радиотехнический ф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анитарны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автодорог и магистр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Р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етически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ка и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ИЭ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ожен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ГУ (РИН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но-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работа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оженная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ГУ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меха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меха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ини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 и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К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е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в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он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ская государственная ака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д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И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оронежский автодорожны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оронежский мед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олгоградский архитектурно-строитель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олгоградский медицин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аснодарский мед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аснодарский Гос.  Университет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ратовский институт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уб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убГУФ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ГУ (Тула) Технология полиграфического пр-ва и защит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уганский мед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СУЗ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 техникум г.К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овский горны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УЗ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овский горны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овский строительны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 техникум Лих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 техникум г.Каменск-Шахт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 техникум г. К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дж при Д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дж при ЮРГУ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чилище г.Кам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колледж Ш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черкасск автотранспортны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ий финансово-экономически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ий гос колледж радиоэлектроники, информатики и пром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черкасск, техникум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черкасск, ветеринарны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иновская лет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 кино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ое мореходн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Результаты ЕГЭ выпускников обще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651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ы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66"/>
        <w:gridCol w:w="1971"/>
      </w:tblGrid>
      <w:tr>
        <w:trPr>
          <w:trHeight w:val="32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ы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-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TextBody"/>
        <w:ind w:left="4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ь МБОУ СОШ №24                             Буканова Наталья Викто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6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5:00Z</dcterms:created>
  <dc:creator>USER2</dc:creator>
  <dc:description/>
  <dc:language>en-US</dc:language>
  <cp:lastModifiedBy>я</cp:lastModifiedBy>
  <cp:lastPrinted>2011-01-31T13:35:00Z</cp:lastPrinted>
  <dcterms:modified xsi:type="dcterms:W3CDTF">2012-10-16T15:35:00Z</dcterms:modified>
  <cp:revision>2</cp:revision>
  <dc:subject/>
  <dc:title>ИНФОРМАЦИОННАЯ КАРТА</dc:title>
</cp:coreProperties>
</file>