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Управляющего Совета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spacing w:lineRule="atLeast" w:line="240" w:before="0" w:after="200"/>
              <w:ind w:right="130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21 от 09.06.2011г.</w:t>
            </w:r>
          </w:p>
        </w:tc>
        <w:tc>
          <w:tcPr>
            <w:tcW w:w="4797" w:type="dxa"/>
            <w:tcBorders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Н.В. Буканов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Пр. №167 от 15.07.2011г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Совете Учреж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 Совете Учреждения МБОУ СОШ №24  (далее Положение) разработано и принято в соответствии с Законом Российской Федерации «ОБ образовании» (статья 35, п.2), Типовым положением об общеобразовательном учреждении (п.69), Уставом МБОУ СОШ №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Совет Учреждения создается в целях содействия осуществлению самоуправленческих начал, развитию инициативы коллектива, реализации прав автономии Учреждения в решении вопросов, способствующих организации образовательного процесса и административно-хозяйственной деятельности, а также в целях дальнейшего развития государственно-общественной формы управления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Цель деятельности Совета Учреждения — руководство функционированием и развитием МБОУ СОШ №24 в соответствии со стратегическим документами: Программой развития, целевыми программами и планами развития отдельных направл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Руководство деятельностью Совета Учреждения осуществляет избранный на заседании председа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Изменения и дополнения в настоящее положение вносятся Советом Учреждения и утверждаются на его заседан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Задачи Сове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пределение перспективных направлений функционирования и развития Учреждения (совместно с Педагогическим совето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ивлечение общественности к решению вопросов развития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оздание оптимальных условий для осуществления учебно-воспитательного процесса в Учре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ащита законных прав учащихся, работников Учреждения в пределах своей компетен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Решение вопросов, связанных с дальнейшим пребыванием учащихся в Учреждении, в случае нарушения Уста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Решение конфликтных вопросов с участниками образовательного процесса в пределах своей компетен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Организация деятель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овет Учреждения избирается на три года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Общая численность членов Совета составляет 13 челове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ей педагогических работников – 4 челове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хся 2-3 ступеней – 4 челове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сти, родителей (законных представителей) - 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идатуры и члены Совета Учреждения выдвигаются на собраниях соответствующих коллективов. В Совет Учреждения может входить представитель органов управления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рганизация деятельности Совета Учреждения осуществляется по принятому на учебный год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Совет Учреждения собирается председателем по мере надобности, но не реже четырех раз в год. Внеочередные заседания Совета Учреждения проводятся по требованию одно трети его состава, собрания обучающихся второй и третьей ступени, родительского собрания, Педагогического совета, директора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Решения Совета Учреждения является правомочными, если на его заседании присутствовало не менее двух третей состава Совета Учреждения и если за него проголосовало не менее двух третей присутствовавших, среди которых были равным образом представлены все три категории членов Совета Учрежд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роцедура голосования определяется Советом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Решения Совета Учреждения доводятся до всего коллектива Учреждения не позднее, чем в течение трех дней после прошедшего засе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Решения Совета Учреждения, принятые в пределах его полномочий, являются обязательными для администрации, членов коллектива и всех учащихся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вета Учреждения  и его деятельность  регулируется положением, утвержденным   директор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Компетенция Сове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Принимает перспективный план развития  МБ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Председатель Совета Учреждения совместно с директором представляет интересы учреждения в государственных, муниципальных органах управления, общественных объединениях, а также наряду с родителями (лицами, их заменяющими) интересы обучающихся, обеспечивая социально-правовую защиту несовершеннолет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По представлению методического (педагогического) совета  решается вопрос о введении профилей дифференциации обучения гуманитарного, естественно-математического и других направлений, профилей производственного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Устанавливает распорядок работы  МБОУ, продолжительность учебной недели и учебных занятий в соответствии с учебным планом и графиком учебного процесса, утверждает по согласованию с органами местного самоуправления годовой календарный учебный графи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Поддерживает общественные инициативы по совершенствованию и развитию обучения и воспитания детей и молодежи; творческие поиски педагогических работников в организации опытно-экспериментальной работы; определяет пути взаимодействия школы с научно-исследовательскими, производственными, общеобразовательными и другими организациями, ассоциациями, творческими союзами с целью создания необходимых условий для разностороннего развития обучающихся (воспитанников) и профессионального роста педаг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Заслушивает администрацию о расходовании бюджетных ассигнований, использовании иных источников финансирования; согласует централизацию и распределение средств Учреждения для перспективных вопросов его развития и социальной защиты его работников и обучающихся (воспитанник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Заслушивает отчеты директора учреждения, его заместителей и других работников, вносит на рассмотрение администрации предложения по совершенствованию её работы; знакомится с итоговыми документами по проверке государственными и муниципальными органами деятельности данного Учреждения и заслушивает администрацию о выполнении мероприятий по устранению недостатков в её рабо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Определяет виды оказываемых платных дополнительных образовательных услуг, утверждает форму договора на оказание платных дополнительных образовате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В рамках действующего законодательства принимает необходимые меры, ограждающие педагогических работников и администрацию от необоснованного вмешательства в их профессиональную деятельность; ограничения автономности образовательного учреждения, его самоуправляемости; входит с предложениями по этим вопросам в общественные организации,  отдел образования администрации г. Гуково, органы прокуратуры, общественные объединения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7:07:00Z</dcterms:created>
  <dc:creator>я</dc:creator>
  <dc:description/>
  <cp:keywords/>
  <dc:language>en-US</dc:language>
  <cp:lastModifiedBy>111</cp:lastModifiedBy>
  <cp:lastPrinted>2011-08-22T12:25:00Z</cp:lastPrinted>
  <dcterms:modified xsi:type="dcterms:W3CDTF">2011-08-22T08:25:00Z</dcterms:modified>
  <cp:revision>5</cp:revision>
  <dc:subject/>
  <dc:title/>
</cp:coreProperties>
</file>